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部门职责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我单位主要负责为辖区群众提供服务保障、民政、就业综合治理、教育培训、妇女儿童权益保护、残疾人保障、社区指导、公共卫生、计划生育及相关服务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机构设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实有工作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：编制内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部门决算表</w:t>
      </w:r>
    </w:p>
    <w:p>
      <w:pPr>
        <w:pStyle w:val="Normal"/>
        <w:spacing w:lineRule="auto" w:line="360"/>
        <w:ind w:firstLine="600"/>
        <w:rPr/>
      </w:pPr>
      <w:r>
        <w:rPr>
          <w:rFonts w:ascii="方正小标宋简体" w:hAnsi="方正小标宋简体" w:eastAsia="方正小标宋简体"/>
          <w:sz w:val="32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收入支出决算总表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1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4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8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收入决算表》</w:t>
      </w:r>
      <w:r>
        <w:rPr>
          <w:rFonts w:eastAsia="仿宋_GB2312" w:ascii="仿宋_GB2312" w:hAnsi="仿宋_GB2312"/>
          <w:sz w:val="32"/>
          <w:szCs w:val="32"/>
        </w:rPr>
        <w:t>:2018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771.2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771.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支出决算表》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814.6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66.49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648.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1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1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2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2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9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9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2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一般公共预算财政拨款“三公”经费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无“三公”经费支出项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无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eastAsia="方正小标宋简体"/>
          <w:sz w:val="28"/>
          <w:szCs w:val="32"/>
        </w:rPr>
        <w:t>、关于“三公”经费支出说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单位无公务用车，也未发生“三公”经费支出项目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、关于政府采购支出说明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未发生政府采购支出项目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、关于国有资产占用情况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单位不存在占有国有资产情况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2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支出决算总表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入支出决算总表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pacing w:val="-20"/>
          <w:sz w:val="32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584"/>
        <w:jc w:val="left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720"/>
        <w:ind w:right="8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一二四团城镇管理服务中心    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　</w:t>
      </w:r>
      <w:r>
        <w:rPr>
          <w:rFonts w:ascii="仿宋_GB2312" w:hAnsi="仿宋_GB2312" w:eastAsia="仿宋_GB2312"/>
          <w:sz w:val="28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8-06-28T20:25:00Z</cp:lastPrinted>
  <dcterms:modified xsi:type="dcterms:W3CDTF">2019-10-12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