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8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第七师胡杨河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证机构和公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</w:rPr>
        <w:t xml:space="preserve">2020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考核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公证法》《公证机构执业管理办法》和《公证员执业管理办法》的规定，现将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考核合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公证机构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执业公证员予以公告（排名不分先后），欢迎社会各界广大公民给予支持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992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91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七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杨河市公证机构和公证员</w:t>
      </w:r>
      <w:r>
        <w:rPr>
          <w:rFonts w:ascii="仿宋_GB2312" w:hAnsi="仿宋_GB2312" w:cs="仿宋_GB2312" w:eastAsia="仿宋_GB2312"/>
          <w:sz w:val="32"/>
          <w:szCs w:val="32"/>
        </w:rPr>
        <w:t>公示名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w w:val="9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w w:val="9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七师胡杨河市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89"/>
        <w:jc w:val="left"/>
        <w:textAlignment w:val="auto"/>
        <w:rPr>
          <w:rFonts w:ascii="黑体" w:hAnsi="黑体" w:eastAsia="黑体" w:cs="宋体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89"/>
        <w:jc w:val="left"/>
        <w:textAlignment w:val="auto"/>
        <w:rPr>
          <w:rFonts w:ascii="黑体" w:hAnsi="黑体" w:eastAsia="黑体" w:cs="宋体"/>
          <w:color w:val="000000"/>
          <w:w w:val="9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89"/>
        <w:jc w:val="left"/>
        <w:textAlignment w:val="auto"/>
        <w:rPr>
          <w:rFonts w:ascii="黑体" w:hAnsi="黑体" w:eastAsia="黑体" w:cs="宋体"/>
          <w:color w:val="000000"/>
          <w:w w:val="9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289"/>
        <w:jc w:val="left"/>
        <w:textAlignment w:val="auto"/>
        <w:rPr>
          <w:rFonts w:ascii="黑体" w:hAnsi="黑体" w:eastAsia="黑体" w:cs="宋体"/>
          <w:color w:val="000000"/>
          <w:w w:val="9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w w:val="9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100"/>
          <w:kern w:val="0"/>
          <w:sz w:val="32"/>
          <w:szCs w:val="32"/>
        </w:rPr>
        <w:t>公证机构名称：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新疆维吾尔自治区奎屯天元公证处（执业公证员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公证机构执业统一社会信用代码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990700MB0N8338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负责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薛立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业区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兵团驻市单位、公民、法人，天北新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办公场所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疆奎屯市乌鲁木齐西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-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电话（传真）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992-32219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证员及执业证证号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薛立新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执业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11511201305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宏伟  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1521201305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新飞  执业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11511202000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证机构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疆维吾尔自治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乌苏车排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证处（执业公证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证机构执业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统一社会信用代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2990700MB0N83361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负责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谢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业区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新疆奎屯市车排子垦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办公场所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奎屯市车排子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团迎宾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司法局一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（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332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电话（传真）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992-392413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公证员及执业证证号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谢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1151120040400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8:19:00Z</dcterms:created>
  <dc:creator>DongYongZhu</dc:creator>
  <dc:description/>
  <dc:language>en-US</dc:language>
  <cp:lastModifiedBy>    </cp:lastModifiedBy>
  <cp:lastPrinted>2021-02-09T11:36:00Z</cp:lastPrinted>
  <dcterms:modified xsi:type="dcterms:W3CDTF">2021-02-09T04:35:14Z</dcterms:modified>
  <cp:revision>3</cp:revision>
  <dc:subject/>
  <dc:title>要  情  专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