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第七师胡杨河市人民防空办公室智能防空警报器采购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为有效履行防空使命，提高七师胡杨河市防空预警报知能力，现面向社会采购智能电声防空警报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套以及为实现项目功能要求所必需的的附属设备、辅材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采购形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次采购使用竞争性磋商的方式进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目名称：第七师胡杨河市人民防空办公室防空警报器采购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采购数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采购需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具体采购需求见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1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供应商的资格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法定条件：具备《中华人民共和国政府采购法》第二十二条第一款规定的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列入失信被执行人、重大税收违法案件当事人名单、政府采购严重违法失信行为记录名单及其他不符合《中华人民共和国政府采购法》第二十二条规定条件的供应商，不得参加协商，否则响应文件无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项目不接受联合体参加，不允许成交供应商进行分包、转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五、采购文件获取及响应文件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见公告附件，采购文件免费。发送响应文件至邮箱。具体内容应包含联系方式、防空警报器生产厂家介绍、警报器性能、价格、后续服务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六、时间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提交响应文件截止时间及提交响应文件地点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日上午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:00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北京时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供应商应在此之前将响应文件送达邮箱，逾期送达的或不符合规定的响应文件将被拒绝接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七、竞争性谈判时间及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上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: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新疆生产建设兵团第七师胡杨河市人民政府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3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上如有变更，采购方会通过更正公告通知供应商，请供应商关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32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八、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采购人：第七师胡杨河市人民防空办公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联系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: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朱金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992-668728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邮箱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644339700@qq.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地址：新疆生产建设兵团第七师胡杨河市人民政府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3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: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新型智能电声防空警报器采购需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第七师胡杨河市人民防空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2:50:25Z</dcterms:created>
  <dc:creator>Administrator</dc:creator>
  <dc:description/>
  <dc:language>en-US</dc:language>
  <cp:lastModifiedBy>Administrator</cp:lastModifiedBy>
  <cp:lastPrinted>2021-06-15T17:06:00Z</cp:lastPrinted>
  <dcterms:modified xsi:type="dcterms:W3CDTF">2021-06-17T10:2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A9D0578DF5418EBC5A2E35077C06E6</vt:lpwstr>
  </property>
  <property fmtid="{D5CDD505-2E9C-101B-9397-08002B2CF9AE}" pid="3" name="KSOProductBuildVer">
    <vt:lpwstr>2052-11.1.0.10495</vt:lpwstr>
  </property>
</Properties>
</file>