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七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石河子大学科技创新专项项目需求征集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24"/>
          <w:szCs w:val="36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填报单位（公章）：                              填报日期：     年  月  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4110"/>
        <w:gridCol w:w="1276"/>
        <w:gridCol w:w="1750"/>
      </w:tblGrid>
      <w:tr>
        <w:trPr>
          <w:trHeight w:val="46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需求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组织</w:t>
            </w: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9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技术研发和成果转化需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1-11T02:33:39Z</dcterms:modified>
  <cp:revision>2</cp:revision>
  <dc:subject/>
  <dc:title>第七师-石河子大学科技创新专项项目需求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