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一批师市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非物质文化遗产项目名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推荐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4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15"/>
        <w:gridCol w:w="1575"/>
        <w:gridCol w:w="36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保护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泉豆腐制作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文体广电服务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布艺刺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迎宾路社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垦豫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文体广电服务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垦剪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文体广电服务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五酒厂白酒老五甑工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胡杨五五酒厂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4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域瓜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层叠绘画技法</w:t>
            </w:r>
            <w:bookmarkEnd w:id="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文体广电服务中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2:30Z</dcterms:created>
  <dc:creator>Administrator</dc:creator>
  <dc:description/>
  <dc:language>en-US</dc:language>
  <cp:lastModifiedBy>蔚莱</cp:lastModifiedBy>
  <cp:lastPrinted>2021-11-16T12:13:00Z</cp:lastPrinted>
  <dcterms:modified xsi:type="dcterms:W3CDTF">2021-11-16T10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4CFD6D704EFE8A588C01D46B2238</vt:lpwstr>
  </property>
  <property fmtid="{D5CDD505-2E9C-101B-9397-08002B2CF9AE}" pid="3" name="KSOProductBuildVer">
    <vt:lpwstr>2052-11.1.0.11045</vt:lpwstr>
  </property>
</Properties>
</file>