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批享受失业保险稳岗返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免申即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公示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595"/>
        <w:gridCol w:w="3150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返还金额（元）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奎屯利泰丝路投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0.8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北城市建设投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1.5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孚纺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42.5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35.7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乐成职业技能培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戈壁母亲托老护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.7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苏兴滩托老护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新华康宁养老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.0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雅韵益智启智培训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锦伶俐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龄大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老年公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9.6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小神童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福会餐饮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展华经销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奥然商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心和堂中医门诊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曙光工美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汇泉丽都酒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.1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太平制氧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共青镇喜乐家超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.6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五五新镇瑞艺通讯网络服务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.5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区共青镇时空漫步通讯服务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.6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清雅美工广告设计工作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市全天候智慧消防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市熙居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疆润化工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坤建筑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永丽商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志远供应链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芙蓉物业服务有限责任公司第二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禧惠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鼎涛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7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沃建筑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汉农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7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资（集团）有限责任公司奎屯西库棉花储运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.4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正舍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联建业工程项目管理有限公司胡杨河市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市昌粮汇通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展辰再生资源回收利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诚意良友劳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疆淮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首邦人力资源服务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.6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建质量检测有限公司胡杨河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.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丰德农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真爱幼幼婴幼儿照护服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.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科盟工程项目管理咨询有限公司胡杨河市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市天壹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晟远工程项目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.1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瑞婷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渔翁养殖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尚建筑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嘉华工程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勤奋园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盛基泽彤公路养护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优果锦上天农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前山石油工程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八点阳光供应链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建杰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君健医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千尺浪商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翼航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诺源农业技术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瑞隆酒店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明盛世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康普大为农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万里电力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正杰工程建设有限责任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高诚农产品烘干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益坤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宇多轩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琅农业科技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波涛室内外设计装潢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佳豪房地产经纪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金香福粮油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开元物资经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轻舟装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祥仁康顺医药连锁有限责任公司第十六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.0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禾农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通和工程建设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达正利建筑安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.5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胜安油田技术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聚智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友阳房地产开发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思万高斯通讯技术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冠建设工程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警银工程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车逸汽车销售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恒晟检测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宏源劳务派遣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0.0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联洋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.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瑞博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盛强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祥仁康顺医药连锁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永茂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远诚市政设施管理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橄榄绿安防器材销售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奥友环保工程有限责任公司乌苏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柏瑞种植专业合作社联合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鸿融恒业建筑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君康德源酒店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科盟工程项目管理咨询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鑫同力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冠维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佳诚工程监理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豪佳业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通融资担保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.8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立基石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兴路通文化传媒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鼎鲜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圣源房地产开发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.3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昌恒资产评估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西达建设监理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棉华锦棉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苏通精细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6.8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博丰汽车维修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广融小额贷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.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德济堂医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紫悦旅游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金石建设工程检验检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1.5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咪兔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长和文博石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东淼医疗器械销售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河利华棉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汇和轩农业机械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北京东路法律服务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文晟工程管理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有一只鹤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.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宇洲环保工程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1.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德武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悦发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众利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苏市大漠兵农农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久塔锦晨生物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昊林广告装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东晟物业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光杰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君航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凯祥酒店管理咨询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祥仁药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源鑫污水处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七师一二三团大丰收肥龙农资农机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东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垚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派固体废物治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英宇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和新康石油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玖怡商品混凝土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6.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旭达汽车维修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兴通复合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人农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捷讯网络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勤攀农资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.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永安消防器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果酿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.5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合源正达生物化学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9.7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英杰房地产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雲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豹新能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嘉吉三环化工有限公司新疆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万邦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博和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金贝物资回收再生利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松罡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星络运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林诚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永和顺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.4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友桥矿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安成电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崇德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大明电气设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广隆农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恒正建筑工程施工图设计审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.4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家大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圣泉新型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.4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安食达电子商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科辉振机电设备安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弘天通工程项目管理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.0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土木建材勘察设计院（有限公司）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乌苏市虹亚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雅泰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.6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双龙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银棉储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6.7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威睿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文瑜印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宏政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锦胡杨河仓储物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.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陆路顺石油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4.8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布克赛尔蒙古自治县兴盛运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博润祥农牧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元汉能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3.4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金地豪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明源喷绘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琴浩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通达恒泰机械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兴立众工程咨询有限责任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.0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朗新环境监测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.8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绿农永新农业开发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4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七师福利印刷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北城投物业服务有限公司乌苏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大漠兵农农资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曼海姆肥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3.1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罡正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彼岸花殡葬用品经营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富丽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奇利园林科技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北城投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5.6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五五酒厂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.8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信敏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阳光一诺能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荣发汽车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银亿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昊凯冶金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尔禾区派朗宾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德得利能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庆高清塑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.2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麒工程项目管理咨询有限责任公司独山子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通工程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和合财务咨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汇中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.4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凯环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万绘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龙腾跃餐饮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富丽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禾惠农资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.1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合安缘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家融环保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.7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康随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.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普升电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云润能源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智诚工程项目管理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.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苏市四通劳务派遣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城乡建设工程设计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.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盟钢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.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农长盛农业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合伟塑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宏源时代保安服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海石汇才劳务派遣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6.4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恒亚建筑安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.3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宸坤水泥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.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湘南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三青物资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亚时尚大道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恒众信混凝土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生尚钢结构安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同辉工程管理咨询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项业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筑城建筑安装工程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依耐特新能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6.4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八方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盛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吾吾农机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.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松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和瑞祺物业服务有限责任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邦德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茂电力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.0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塞上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西北通信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5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远华宏基电力工程咨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海星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慧森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.8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佳祥顺制冷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九州通医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旭源管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域龙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辰宇建设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首创文化传媒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.8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广厦建筑安装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9.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正中广石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永利商贸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舆缘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谊迅达电梯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9.6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粤和泰化工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智合物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绿洲工程监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8.6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奎河番茄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.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湖阳工业设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6.6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安通机动车检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.8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国宸机械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舒然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新跃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瑞才城信劳务派遣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格瑞汀新材料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9.4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新城工程项目管理咨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7.9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桉纺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安源新型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昌荣昆泰液化气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现代农业产业化发展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1.1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仁和纺织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7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晨禾测绘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海正农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智新投资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华盛热力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7.3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西部建设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尚居园林绿化仿古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羽帆国际旅行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.0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安和宁居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百信新型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恒海新型建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其峰园林绿化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源盛消防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.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努肯泥沃特格煤矿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4.5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北瀚海物流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智融物业服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大家庭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盛和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.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宏源时代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苏市祥盛通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市广汇天然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.4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雪新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.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润昌电力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.9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明达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.8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北城投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.6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精与诚会计咨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瑞晟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浩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一物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微笑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河旅游文化产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3.0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双润草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2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翰兴律师事务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融坤设备安装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国民村镇银行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68.3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泽惠果蔬配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.1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巨恒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农七师鹤渡殡仪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新亚科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5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新北方工程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1.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华能电力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6.3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东湖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银丰现代农业装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6.7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仪锦龙热电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62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泰亿正通石油燃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.0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天泉水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22.3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五星经济发展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.6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通和现代农业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鑫诚大地测绘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.6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恒能源（集团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沃园番茄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闽龙耐磨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4.5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苏高泉天天乳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渝康汽车销售服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路标光伏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.0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国能电力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3.2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中天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艾斯米尔锰合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东方伟业房地产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广联钢结构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8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陆早种业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.4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国美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4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北纬阳光番茄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.8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龙海硅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富矿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3.5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天地农牧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华地测绘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.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新北电力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5.9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棉棉业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1.1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奎河水利水电工程建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7.8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鑫悦盛矿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2.6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润达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.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达人才开发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2.9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天康植物蛋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文武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.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原创绿洲工程管理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6.1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才特好人才服务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8.6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浩祥饲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鑫胡杨番茄制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国瑞税务师事务所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方装饰新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北河川园林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81.0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泰昆油脂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0.7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汇金燃气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盛禾农业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燎原律师事务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瑞通公路养护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6.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疆热电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89.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国有资产经营（集团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2.8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晨盛印刷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.7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方圆有限责任会计师事务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澳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87.3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兵工交贸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7.0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团奎屯健康大药房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.1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广合商品混凝土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2.72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石油有限公司奎屯北疆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59.0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宏宇建设工程项目管理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0.1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云森纺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准南煤矿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02.5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河医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.1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河锦润农供销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.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第七师勘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38.6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澳利亚乳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.17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龙电力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738.1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锦棉种业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5.0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利建筑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69.8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番茄制品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联合财产保险股份有限公司奎屯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47.9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银通建设监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9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锦疆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43.2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润泰纺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7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天达旅客运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8.7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昆建设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5.6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荣泽铝箔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6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国源电力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3.1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现代糖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6.0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晟志装卸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五五机械制造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.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兴达伟业泡塑新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普天物业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额城铭博劳务派遣有限公司胡杨河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.5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奎屯农七师自强福利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  <w:p>
    <w:pPr>
      <w:pStyle w:val="Footer"/>
      <w:spacing w:before="0" w:after="20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dministrator</dc:creator>
  <dc:description/>
  <dc:language>en-US</dc:language>
  <cp:lastModifiedBy>Administrator</cp:lastModifiedBy>
  <cp:lastPrinted>2021-10-20T17:28:00Z</cp:lastPrinted>
  <dcterms:modified xsi:type="dcterms:W3CDTF">2021-11-26T09:5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F158E3E048BD9982902BF2222050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44457443_btnclosed</vt:lpwstr>
  </property>
</Properties>
</file>