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胡杨河市第一届人民代表大会筹备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杨河市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届人民代表大会代表，按照《中华人民共和国全国人民代表大会和地方各级人民代表大会选举法》及有关法律规定，已由各选区分别选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杨河市</w:t>
      </w:r>
      <w:r>
        <w:rPr>
          <w:rFonts w:ascii="仿宋_GB2312" w:hAnsi="仿宋_GB2312" w:cs="仿宋_GB2312" w:eastAsia="仿宋_GB2312"/>
          <w:sz w:val="32"/>
          <w:szCs w:val="32"/>
        </w:rPr>
        <w:t>第一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代表大会筹备组第二次</w:t>
      </w:r>
      <w:r>
        <w:rPr>
          <w:rFonts w:ascii="仿宋_GB2312" w:hAnsi="仿宋_GB2312" w:cs="仿宋_GB2312" w:eastAsia="仿宋_GB2312"/>
          <w:sz w:val="32"/>
          <w:szCs w:val="32"/>
        </w:rPr>
        <w:t>会议根据代表资格审查委员会提出的代表资格审查报告，确认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代表的代表资格有效。现将名单予以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胡杨河市第一届人民代表大会代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30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杨河市第一届人民代表大会筹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胡杨河市第一届人民代表大会代表名单</w:t>
      </w:r>
    </w:p>
    <w:p>
      <w:pPr>
        <w:pStyle w:val="Normal"/>
        <w:autoSpaceDE w:val="false"/>
        <w:spacing w:lineRule="exact" w:line="500"/>
        <w:ind w:left="4" w:hanging="0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共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名，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笔划排序）</w:t>
      </w:r>
    </w:p>
    <w:p>
      <w:pPr>
        <w:pStyle w:val="Normal"/>
        <w:autoSpaceDE w:val="false"/>
        <w:spacing w:lineRule="exact" w:line="500"/>
        <w:ind w:left="6" w:firstLine="573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  <w:lang w:val="zh-CN" w:eastAsia="zh-CN"/>
        </w:rPr>
      </w:r>
    </w:p>
    <w:tbl>
      <w:tblPr>
        <w:tblW w:w="879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56"/>
        <w:gridCol w:w="1005"/>
        <w:gridCol w:w="1740"/>
        <w:gridCol w:w="18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族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家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清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也尔肯拜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哈拜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永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zh-C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zh-CN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淑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新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新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元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胜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宪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留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祥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丽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体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新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永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德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  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光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春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保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稳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慧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淑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新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晓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梦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光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刚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玉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利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三选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十选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大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多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圣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建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  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树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友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月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成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林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和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学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秋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铁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金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勒别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尔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茂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国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伟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轶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运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郇恒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艳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第十六选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"/>
                <w:w w:val="80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第五十七选</w:t>
            </w:r>
            <w:r>
              <w:rPr>
                <w:rFonts w:ascii="仿宋_GB2312" w:hAnsi="仿宋_GB2312" w:cs="仿宋_GB2312" w:eastAsia="仿宋_GB2312"/>
                <w:spacing w:val="0"/>
                <w:w w:val="80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原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恩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立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田隆泽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伟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若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小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妙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燕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  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  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云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林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明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新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广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凤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  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婉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剡忠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集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少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志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新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海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玉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建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海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红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预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  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全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薇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利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阚俊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利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尔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玺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兰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  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dmin</dc:creator>
  <dc:description/>
  <dc:language>en-US</dc:language>
  <cp:lastModifiedBy>admin</cp:lastModifiedBy>
  <cp:lastPrinted>2022-01-30T04:32:00Z</cp:lastPrinted>
  <dcterms:modified xsi:type="dcterms:W3CDTF">2022-01-29T17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