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tbl>
      <w:tblPr>
        <w:tblW w:w="8259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32"/>
        <w:gridCol w:w="1245"/>
        <w:gridCol w:w="3750"/>
        <w:gridCol w:w="2632"/>
      </w:tblGrid>
      <w:tr>
        <w:trPr>
          <w:trHeight w:val="1000" w:hRule="atLeast"/>
        </w:trPr>
        <w:tc>
          <w:tcPr>
            <w:tcW w:w="8259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上半年教师资格认定通过人员名单</w:t>
            </w:r>
          </w:p>
        </w:tc>
      </w:tr>
      <w:tr>
        <w:trPr>
          <w:trHeight w:val="6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名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资格种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教学科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聪勃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实习指导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运用与维修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军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实习指导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惠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雪琴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甜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经商贸类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欣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旋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服务类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慧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等职业学校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云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丽红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幼儿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姗姗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德与法治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二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畅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聂凤仪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素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蕾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林箫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哈尔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吐乎塔尔阿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华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卓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史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岩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新雨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甜甜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心悦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秦瑞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慧敏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丹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语文</w:t>
            </w:r>
          </w:p>
        </w:tc>
      </w:tr>
      <w:tr>
        <w:trPr>
          <w:trHeight w:val="5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引弟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中学教师资格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思想政治</w:t>
            </w:r>
          </w:p>
        </w:tc>
      </w:tr>
    </w:tbl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53:58Z</dcterms:created>
  <dc:creator>Administrator</dc:creator>
  <dc:description/>
  <dc:language>en-US</dc:language>
  <cp:lastModifiedBy>沿着阳光</cp:lastModifiedBy>
  <cp:lastPrinted>2021-06-24T22:21:00Z</cp:lastPrinted>
  <dcterms:modified xsi:type="dcterms:W3CDTF">2022-07-04T04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C34FDBE7E4C8B9BA91AA8C9693A6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