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师胡杨河市启动残联换届选举工作</w:t>
      </w:r>
    </w:p>
    <w:p>
      <w:pPr>
        <w:pStyle w:val="Style15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近日，师市各单位按兵团残联下发的《兵团各级残联换届工作的意见》要求，开展残联换届选举工作。残联换届工作事关师市残疾人事业发展稳定大局、残疾人的切身利益和加强残联组织自身建设。师市残联将以高度负责的工作态度，严谨的工作流程、务实的工作作风，稳步有效推进各项工作，确保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底前完成换届选举工作，以优异成绩迎接党的二十大胜利召开，为推动师市“十四五”残疾人事业高质量发展提供坚强保障。</w:t>
      </w:r>
    </w:p>
    <w:p>
      <w:pPr>
        <w:pStyle w:val="Style15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第七师胡杨河市残疾人联合会</w:t>
      </w:r>
    </w:p>
    <w:p>
      <w:pPr>
        <w:pStyle w:val="Style15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王强</w:t>
      </w:r>
    </w:p>
    <w:p>
      <w:pPr>
        <w:pStyle w:val="Style15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联系人电话： </w:t>
      </w:r>
      <w:r>
        <w:rPr>
          <w:rFonts w:eastAsia="仿宋_GB2312" w:ascii="仿宋_GB2312" w:hAnsi="仿宋_GB2312"/>
          <w:color w:val="333333"/>
          <w:sz w:val="32"/>
          <w:szCs w:val="32"/>
        </w:rPr>
        <w:t>18999707107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7:00Z</dcterms:created>
  <dc:creator>王新疆(残联)</dc:creator>
  <dc:description/>
  <cp:keywords/>
  <dc:language>en-US</dc:language>
  <cp:lastModifiedBy>王新疆(残联)</cp:lastModifiedBy>
  <dcterms:modified xsi:type="dcterms:W3CDTF">2022-09-20T05:17:00Z</dcterms:modified>
  <cp:revision>2</cp:revision>
  <dc:subject/>
  <dc:title>第七师胡杨河市启动残联换届选举工作</dc:title>
</cp:coreProperties>
</file>