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0" w:after="0"/>
        <w:contextualSpacing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克拉玛依五星经济发展有限责任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5"/>
          <w:sz w:val="44"/>
          <w:szCs w:val="44"/>
          <w:shd w:fill="FFFFFF" w:val="clear"/>
        </w:rPr>
        <w:t>年面向社会公开招聘专职消防员驾驶技术实操考核内容及标准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内容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大型货车桩考。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考试目的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考核机动车驾驶人操控车辆完成侧方移位、倒车入库和正确判断车身空间位置的能力以及对车辆后视镜（左、中、右）的使用能力。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黑体" w:hAnsi="黑体" w:eastAsia="黑体" w:cs="黑体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306070</wp:posOffset>
            </wp:positionV>
            <wp:extent cx="3529965" cy="27654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333333"/>
          <w:sz w:val="32"/>
          <w:szCs w:val="32"/>
        </w:rPr>
        <w:t>三、尺寸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桩长：二倍车长；前驱动车，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厘米；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桩宽：车宽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7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厘米；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路宽：车长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倍；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起点：距甲库外边线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倍车长。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桩考操作要求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从起点倒入乙库停正，再经过二进二退移位到甲库停正，前进穿过乙库至路上，倒入甲库停正，前进返回起点。</w:t>
      </w:r>
    </w:p>
    <w:p>
      <w:pPr>
        <w:pStyle w:val="Style16"/>
        <w:shd w:fill="FFFFFF" w:val="clear"/>
        <w:spacing w:lineRule="exact" w:line="560" w:before="100" w:after="100"/>
        <w:ind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每名考生三次考试机会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如果有下列情况中的一种即判定为不合格：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不按规定路线、顺序行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碰擦桩杆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车身出线；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移库不入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中途停车两次；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发动车熄灭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停车后使车轮转动；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contextualSpacing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将头伸出驾驶室探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4:00Z</dcterms:created>
  <dc:creator>34898</dc:creator>
  <dc:description/>
  <dc:language>en-US</dc:language>
  <cp:lastModifiedBy>qzuser</cp:lastModifiedBy>
  <cp:lastPrinted>2023-05-06T17:54:00Z</cp:lastPrinted>
  <dcterms:modified xsi:type="dcterms:W3CDTF">2023-05-06T09:54:3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F7F015CAE45E99645EFF3E9284F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