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黑体" w:hAnsi="黑体" w:eastAsia="黑体" w:cs="宋体"/>
          <w:color w:val="323232"/>
          <w:kern w:val="0"/>
          <w:sz w:val="32"/>
          <w:szCs w:val="32"/>
        </w:rPr>
      </w:pPr>
      <w:r>
        <w:rPr>
          <w:rFonts w:ascii="黑体" w:hAnsi="黑体" w:cs="宋体" w:eastAsia="黑体"/>
          <w:color w:val="32323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 w:cs="宋体"/>
          <w:color w:val="32323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23232"/>
          <w:kern w:val="0"/>
          <w:sz w:val="44"/>
          <w:szCs w:val="44"/>
        </w:rPr>
        <w:t>拟选聘人员名单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马永胜、王有政、常杰、陆超、孙新丽、肖春燕、叶萍、赵海荣、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张艳芳、任菲菲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սСꋎ򌥧">
    <w:altName w:val="font-size:29px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jinritoutiao1">
    <w:name w:val="title_jinritoutiao1"/>
    <w:basedOn w:val="Style14"/>
    <w:qFormat/>
    <w:rPr>
      <w:rFonts w:ascii="սСꋎ򌥧;font-size:29px;;宋体" w:hAnsi="սСꋎ򌥧;font-size:29px;;宋体" w:eastAsia="սСꋎ򌥧;font-size:29px;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52:00Z</dcterms:created>
  <dc:creator>江志强</dc:creator>
  <dc:description/>
  <dc:language>en-US</dc:language>
  <cp:lastModifiedBy>lazy monkey</cp:lastModifiedBy>
  <dcterms:modified xsi:type="dcterms:W3CDTF">2023-08-14T11:19:36Z</dcterms:modified>
  <cp:revision>5</cp:revision>
  <dc:subject/>
  <dc:title>2021年第七师胡杨河市面向社会公开选聘法律顾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C760304544808294EF5EE5B3A8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