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度第七师房屋市政工程质量安全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检查时间安排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检查组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长：赵文忠  副组长：韩建华，王仲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员：监督一组：孔令岩、姚林、杨童超、毛征、朱海；监督二组：龚俊林、王庭俏、缪新莹、肖智中、左良、胡志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检查计划及时间安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开展春季复工建筑施工安全生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计划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开展起重机械和高处作业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计划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计划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安全月”专项检查及第二季度安全生产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计划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计划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危大工程专项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计划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计划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质量月”专项检查及第三季度安全生产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计划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至次年</w:t>
      </w: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月计划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冬季施工安全生产检查及第四季度安全生产大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会议期间、春节、五一、中秋、国庆节前开展重点时段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常监督检查根据实际情况及《施工质量、安全监督计划》，原则上对每个工程项目在基础、主体、装饰阶段检查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，每年检查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迎接国家住建局、兵团住建局等上级部门检查进行抽查。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2:11:00Z</dcterms:created>
  <dc:creator>admin</dc:creator>
  <dc:description/>
  <dc:language>en-US</dc:language>
  <cp:lastModifiedBy>_不熬夜</cp:lastModifiedBy>
  <cp:lastPrinted>2025-04-07T11:39:00Z</cp:lastPrinted>
  <dcterms:modified xsi:type="dcterms:W3CDTF">2025-04-07T10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6E7D49E264B95ADCEB216F5D6AF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YwZDkzODdiOGFhMWRjMWMxMjRjYTUwNTFmMTdjYTgiLCJ1c2VySWQiOiIzMjQzOTUwNDEifQ==</vt:lpwstr>
  </property>
</Properties>
</file>