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第七师生态环境局</w:t>
      </w:r>
      <w:r>
        <w:rPr>
          <w:rFonts w:ascii="黑体" w:hAnsi="黑体" w:eastAsia="黑体"/>
          <w:sz w:val="32"/>
          <w:szCs w:val="32"/>
        </w:rPr>
        <w:t>行政检查流程图</w:t>
      </w:r>
    </w:p>
    <w:tbl>
      <w:tblPr>
        <w:tblW w:w="36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56.6pt,15.1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75565" t="38100" r="0" b="3810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5.1pt" to="237.6pt,15.1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5.1pt" to="237.6pt,15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en-US"/>
              </w:rPr>
              <w:t>制定检查方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635" cy="29718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25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6860</wp:posOffset>
                </wp:positionH>
                <wp:positionV relativeFrom="paragraph">
                  <wp:posOffset>326390</wp:posOffset>
                </wp:positionV>
                <wp:extent cx="6038215" cy="430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en-US"/>
                              </w:rPr>
                              <w:t>采取“双随机”方式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en-US"/>
                              </w:rPr>
                              <w:t>对确定的检查对象、检查人员进行文字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3.9pt;mso-wrap-distance-left:9.05pt;mso-wrap-distance-right:9.05pt;mso-wrap-distance-top:0pt;mso-wrap-distance-bottom:0pt;margin-top:25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val="en-US" w:eastAsia="en-US"/>
                        </w:rPr>
                        <w:t>采取“双随机”方式的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en-US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val="en-US" w:eastAsia="en-US"/>
                        </w:rPr>
                        <w:t>对确定的检查对象、检查人员进行文字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6850</wp:posOffset>
                </wp:positionH>
                <wp:positionV relativeFrom="paragraph">
                  <wp:posOffset>370840</wp:posOffset>
                </wp:positionV>
                <wp:extent cx="635" cy="29718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9.2pt" to="215.5pt,52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2628265" cy="395605"/>
                <wp:effectExtent l="0" t="0" r="0" b="0"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95640"/>
                          <a:chOff x="0" y="0"/>
                          <a:chExt cx="26283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206.95pt;height:31.15pt" coordorigin="0,0" coordsize="4139,623">
                <v:rect id="shape_0" stroked="f" o:allowincell="f" style="position:absolute;left:0;top:0;width:413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　　　　　　　　　</w:t>
      </w:r>
      <w:r>
        <w:rPr>
          <w:rFonts w:ascii="黑体" w:hAnsi="黑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70865" cy="98425"/>
                <wp:effectExtent l="0" t="0" r="0" b="0"/>
                <wp:docPr id="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8280"/>
                          <a:chOff x="0" y="0"/>
                          <a:chExt cx="5709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4.95pt;height:7.75pt" coordorigin="0,0" coordsize="899,155">
                <v:rect id="shape_0" stroked="f" o:allowincell="f" style="position:absolute;left:0;top:0;width:89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70485</wp:posOffset>
                </wp:positionV>
                <wp:extent cx="2342515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1.9pt;mso-wrap-distance-left:9.05pt;mso-wrap-distance-right:9.05pt;mso-wrap-distance-top:0pt;mso-wrap-distance-bottom:0pt;margin-top:5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" w:leader="none"/>
          <w:tab w:val="left" w:pos="5140" w:leader="none"/>
        </w:tabs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275</wp:posOffset>
                </wp:positionH>
                <wp:positionV relativeFrom="paragraph">
                  <wp:posOffset>600075</wp:posOffset>
                </wp:positionV>
                <wp:extent cx="817880" cy="5715"/>
                <wp:effectExtent l="0" t="33020" r="635" b="3810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47.25pt" to="127.6pt,47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6375</wp:posOffset>
                </wp:positionH>
                <wp:positionV relativeFrom="paragraph">
                  <wp:posOffset>72390</wp:posOffset>
                </wp:positionV>
                <wp:extent cx="635" cy="297180"/>
                <wp:effectExtent l="38100" t="635" r="38100" b="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5.7pt" to="216.25pt,29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3314065" cy="791845"/>
                <wp:effectExtent l="0" t="0" r="0" b="0"/>
                <wp:docPr id="1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92000"/>
                          <a:chOff x="0" y="0"/>
                          <a:chExt cx="3314160" cy="7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260.95pt;height:62.35pt" coordorigin="0,0" coordsize="5219,1247">
                <v:rect id="shape_0" stroked="f" o:allowincell="f" style="position:absolute;left:0;top:0;width:521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45085" cy="296545"/>
                <wp:effectExtent l="0" t="0" r="0" b="0"/>
                <wp:docPr id="1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96640"/>
                          <a:chOff x="0" y="0"/>
                          <a:chExt cx="45000" cy="29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3.55pt;height:23.35pt" coordorigin="0,0" coordsize="71,467">
                <v:rect id="shape_0" stroked="f" o:allowincell="f" style="position:absolute;left:0;top:0;width:70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8455</wp:posOffset>
                </wp:positionH>
                <wp:positionV relativeFrom="paragraph">
                  <wp:posOffset>389255</wp:posOffset>
                </wp:positionV>
                <wp:extent cx="2343150" cy="404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检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1.85pt;mso-wrap-distance-left:9.05pt;mso-wrap-distance-right:9.05pt;mso-wrap-distance-top:0pt;mso-wrap-distance-bottom:0pt;margin-top:30.6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5620</wp:posOffset>
                </wp:positionH>
                <wp:positionV relativeFrom="paragraph">
                  <wp:posOffset>358140</wp:posOffset>
                </wp:positionV>
                <wp:extent cx="1304290" cy="454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5.8pt;mso-wrap-distance-left:9.05pt;mso-wrap-distance-right:9.05pt;mso-wrap-distance-top:0pt;mso-wrap-distance-bottom:0pt;margin-top:28.2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无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1270</wp:posOffset>
                </wp:positionV>
                <wp:extent cx="635" cy="297180"/>
                <wp:effectExtent l="38100" t="635" r="38100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0.1pt" to="215.5pt,23.4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300990</wp:posOffset>
                </wp:positionV>
                <wp:extent cx="2352675" cy="4502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对违法行为依法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5.45pt;mso-wrap-distance-left:9.05pt;mso-wrap-distance-right:9.05pt;mso-wrap-distance-top:0pt;mso-wrap-distance-bottom:0pt;margin-top:23.7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对违法行为依法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0" w:leader="none"/>
        </w:tabs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359410</wp:posOffset>
                </wp:positionV>
                <wp:extent cx="635" cy="297180"/>
                <wp:effectExtent l="38100" t="635" r="38100" b="0"/>
                <wp:wrapNone/>
                <wp:docPr id="1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8.3pt" to="215.25pt,51.6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3771265" cy="45085"/>
                <wp:effectExtent l="0" t="0" r="0" b="0"/>
                <wp:docPr id="19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5000"/>
                          <a:chOff x="0" y="0"/>
                          <a:chExt cx="3771360" cy="45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71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296.95pt;height:3.55pt" coordorigin="0,0" coordsize="5939,71">
                <v:rect id="shape_0" stroked="f" o:allowincell="f" style="position:absolute;left:0;top:0;width:59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6925</wp:posOffset>
                </wp:positionH>
                <wp:positionV relativeFrom="paragraph">
                  <wp:posOffset>337820</wp:posOffset>
                </wp:positionV>
                <wp:extent cx="914400" cy="6985"/>
                <wp:effectExtent l="635" t="31750" r="0" b="3810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26.6pt" to="334.7pt,27.1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3280</wp:posOffset>
                </wp:positionH>
                <wp:positionV relativeFrom="paragraph">
                  <wp:posOffset>66675</wp:posOffset>
                </wp:positionV>
                <wp:extent cx="1211580" cy="4940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复 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38.9pt;mso-wrap-distance-left:9.05pt;mso-wrap-distance-right:9.05pt;mso-wrap-distance-top:0pt;mso-wrap-distance-bottom:0pt;margin-top:5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复 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0370</wp:posOffset>
                </wp:positionH>
                <wp:positionV relativeFrom="paragraph">
                  <wp:posOffset>128905</wp:posOffset>
                </wp:positionV>
                <wp:extent cx="1301750" cy="4222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已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33.25pt;mso-wrap-distance-left:9.05pt;mso-wrap-distance-right:9.05pt;mso-wrap-distance-top:0pt;mso-wrap-distance-bottom:0pt;margin-top:10.1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已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</w:tabs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0</wp:posOffset>
                </wp:positionH>
                <wp:positionV relativeFrom="paragraph">
                  <wp:posOffset>175260</wp:posOffset>
                </wp:positionV>
                <wp:extent cx="635" cy="297180"/>
                <wp:effectExtent l="38100" t="635" r="3810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.8pt" to="382.5pt,37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175260</wp:posOffset>
                </wp:positionV>
                <wp:extent cx="635" cy="297180"/>
                <wp:effectExtent l="38100" t="635" r="38100" b="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8pt" to="215.25pt,37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3199765" cy="45085"/>
                <wp:effectExtent l="0" t="0" r="0" b="0"/>
                <wp:docPr id="2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5000"/>
                          <a:chOff x="0" y="0"/>
                          <a:chExt cx="3199680" cy="45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99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0pt;width:251.95pt;height:3.55pt" coordorigin="0,0" coordsize="5039,71">
                <v:rect id="shape_0" stroked="f" o:allowincell="f" style="position:absolute;left:0;top:0;width:50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9880</wp:posOffset>
                </wp:positionH>
                <wp:positionV relativeFrom="paragraph">
                  <wp:posOffset>279400</wp:posOffset>
                </wp:positionV>
                <wp:extent cx="2371090" cy="4470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未整改或整改不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5.2pt;mso-wrap-distance-left:9.05pt;mso-wrap-distance-right:9.05pt;mso-wrap-distance-top:0pt;mso-wrap-distance-bottom:0pt;margin-top:22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未整改或整改不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2115</wp:posOffset>
                </wp:positionH>
                <wp:positionV relativeFrom="paragraph">
                  <wp:posOffset>281940</wp:posOffset>
                </wp:positionV>
                <wp:extent cx="1300480" cy="4565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5.95pt;mso-wrap-distance-left:9.05pt;mso-wrap-distance-right:9.05pt;mso-wrap-distance-top:0pt;mso-wrap-distance-bottom:0pt;margin-top:22.2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3542665" cy="45085"/>
                <wp:effectExtent l="0" t="0" r="0" b="0"/>
                <wp:docPr id="2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000"/>
                          <a:chOff x="0" y="0"/>
                          <a:chExt cx="3542760" cy="45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542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278.95pt;height:3.55pt" coordorigin="0,0" coordsize="5579,71">
                <v:rect id="shape_0" stroked="f" o:allowincell="f" style="position:absolute;left:0;top:0;width:55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6375</wp:posOffset>
                </wp:positionH>
                <wp:positionV relativeFrom="paragraph">
                  <wp:posOffset>135890</wp:posOffset>
                </wp:positionV>
                <wp:extent cx="635" cy="297180"/>
                <wp:effectExtent l="38100" t="635" r="3810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0.7pt" to="216.25pt,34.0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45085"/>
                <wp:effectExtent l="0" t="0" r="0" b="0"/>
                <wp:docPr id="3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000"/>
                          <a:chOff x="0" y="0"/>
                          <a:chExt cx="5142960" cy="45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42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404.95pt;height:3.55pt" coordorigin="0,0" coordsize="8099,71">
                <v:rect id="shape_0" stroked="f" o:allowincell="f" style="position:absolute;left:0;top:0;width:80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2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4114165" cy="45085"/>
                <wp:effectExtent l="0" t="0" r="0" b="0"/>
                <wp:docPr id="3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5000"/>
                          <a:chOff x="0" y="0"/>
                          <a:chExt cx="4114080" cy="45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14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0pt;margin-top:0pt;width:323.95pt;height:3.55pt" coordorigin="0,0" coordsize="6479,71">
                <v:rect id="shape_0" stroked="f" o:allowincell="f" style="position:absolute;left:0;top:0;width:64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0</wp:posOffset>
                </wp:positionV>
                <wp:extent cx="635" cy="0"/>
                <wp:effectExtent l="75565" t="38100" r="0" b="3810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5pt" to="369pt,18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780" w:leader="none"/>
          <w:tab w:val="left" w:pos="752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655</wp:posOffset>
                </wp:positionH>
                <wp:positionV relativeFrom="paragraph">
                  <wp:posOffset>28575</wp:posOffset>
                </wp:positionV>
                <wp:extent cx="5400040" cy="4546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en-US"/>
                              </w:rPr>
                              <w:t>需立案查处的，转入行政处罚程序。涉嫌犯罪的，依法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5.8pt;mso-wrap-distance-left:9.05pt;mso-wrap-distance-right:9.05pt;mso-wrap-distance-top:0pt;mso-wrap-distance-bottom:0pt;margin-top:2.2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val="en-US" w:eastAsia="en-US"/>
                        </w:rPr>
                        <w:t>需立案查处的，转入行政处罚程序。涉嫌犯罪的，依法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45085" cy="98425"/>
                <wp:effectExtent l="0" t="0" r="0" b="0"/>
                <wp:docPr id="3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8280"/>
                          <a:chOff x="0" y="0"/>
                          <a:chExt cx="45000" cy="98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3.55pt;height:7.75pt" coordorigin="0,0" coordsize="71,155">
                <v:rect id="shape_0" stroked="f" o:allowincell="f" style="position:absolute;left:0;top:0;width:70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  <w:tab w:val="left" w:pos="734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4571365" cy="45085"/>
                <wp:effectExtent l="0" t="0" r="0" b="0"/>
                <wp:docPr id="3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5000"/>
                          <a:chOff x="0" y="0"/>
                          <a:chExt cx="4571280" cy="45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571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0pt;margin-top:0pt;width:359.95pt;height:3.55pt" coordorigin="0,0" coordsize="7199,71">
                <v:rect id="shape_0" stroked="f" o:allowincell="f" style="position:absolute;left:0;top:0;width:71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5142865" cy="45085"/>
                <wp:effectExtent l="0" t="0" r="0" b="0"/>
                <wp:docPr id="36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000"/>
                          <a:chOff x="0" y="0"/>
                          <a:chExt cx="5142960" cy="45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142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pt;width:404.95pt;height:3.55pt" coordorigin="0,0" coordsize="8099,71">
                <v:rect id="shape_0" stroked="f" o:allowincell="f" style="position:absolute;left:0;top:0;width:80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0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570865" cy="98425"/>
                <wp:effectExtent l="0" t="0" r="0" b="0"/>
                <wp:docPr id="3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8280"/>
                          <a:chOff x="0" y="0"/>
                          <a:chExt cx="570960" cy="98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0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44.95pt;height:7.75pt" coordorigin="0,0" coordsize="899,155">
                <v:rect id="shape_0" stroked="f" o:allowincell="f" style="position:absolute;left:0;top:0;width:89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92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0:00Z</dcterms:created>
  <dc:creator>lenovo</dc:creator>
  <dc:description/>
  <dc:language>en-US</dc:language>
  <cp:lastModifiedBy>春江花月夜1419727873</cp:lastModifiedBy>
  <cp:lastPrinted>2020-11-18T13:08:00Z</cp:lastPrinted>
  <dcterms:modified xsi:type="dcterms:W3CDTF">2025-05-14T10:08:49Z</dcterms:modified>
  <cp:revision>2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2ACE6CA4B49CFB84DEA690AD555F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mODNjMDRkNTgwMjVkOWRiYmNmODU0OWM1ZmJjYjgiLCJ1c2VySWQiOiIyNzYzMDEwMCJ9</vt:lpwstr>
  </property>
</Properties>
</file>