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胡杨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人民政府关于划定高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燃料禁燃区的通告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深入推进大气污染防治工作，根据《中华人民共和国大气污染防治法》规定和《兵团党委 兵团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关于深入打好污染防治攻坚战的实施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的通知》（新兵党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号）要求，市人民政府决定将胡杨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城市建成区全部纳入高污染燃料禁燃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并明确高污染燃料种类。现通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污染燃料禁燃区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胡杨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城市建成区全部纳入高污染燃料禁燃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具体范围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国道，西至奎河街，南至南环路，北至太行山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污染燃料种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市高污染燃料种类参照原环境保护部《关于发布〈高污染燃料目录〉的通知》（国环规大气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Ⅱ类（较严）标准执行，具体包括除单台出力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蒸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的锅炉（锅炉容量适当调整）以外燃用的煤炭及其制品（含原煤、散煤、煤矸石、煤泥、煤粉、水煤浆、型煤、焦炭、兰炭等），以及石油焦、油页岩、原油、重油、渣油、煤焦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本通告发布之日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高污染燃料禁燃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禁止销售、燃用高污染燃料；禁止新建、改建、扩建燃用高污染燃料的设施。本通告发布前已建成使用高污染燃料的各类设施应当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通告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用天然气、页岩气、液化石油气、电或其他清洁能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、公安、生态环境、市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门按照职责分工依法对高污染燃料禁燃区内高污染燃料的生产、销售、运输、燃用情况加强监督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反本通告规定的，有关部门依照法律法规及相关规定予以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通告自发布之日起施行，有效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胡杨河市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8545991</cp:lastModifiedBy>
  <cp:lastPrinted>2024-02-27T13:03:00Z</cp:lastPrinted>
  <dcterms:modified xsi:type="dcterms:W3CDTF">2025-05-19T10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A92526C3D47B983CA1AF5811B74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5ZDIwNzcxMzZmNjIzMDcxZDEyYjhmNzFmOGM2ZjgiLCJ1c2VySWQiOiIxNTEwNjIyM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