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Cs/>
          <w:w w:val="90"/>
          <w:sz w:val="44"/>
          <w:szCs w:val="44"/>
        </w:rPr>
      </w:pPr>
      <w:r>
        <w:rPr>
          <w:rFonts w:ascii="仿宋_GB2312" w:hAnsi="仿宋_GB2312" w:cs="仿宋_GB2312" w:eastAsia="仿宋_GB2312"/>
          <w:bCs/>
          <w:w w:val="90"/>
          <w:sz w:val="44"/>
          <w:szCs w:val="44"/>
        </w:rPr>
        <w:t>统计执法检查流程图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mc:AlternateContent>
          <mc:Choice Requires="wpg">
            <w:drawing>
              <wp:inline distT="0" distB="0" distL="0" distR="0">
                <wp:extent cx="5605780" cy="8221345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5920" cy="8221320"/>
                          <a:chOff x="0" y="0"/>
                          <a:chExt cx="5605920" cy="822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5920" cy="8221320"/>
                          </a:xfrm>
                          <a:custGeom>
                            <a:avLst/>
                            <a:gdLst>
                              <a:gd name="textAreaLeft" fmla="*/ 0 w 3178080"/>
                              <a:gd name="textAreaRight" fmla="*/ 3178440 w 3178080"/>
                              <a:gd name="textAreaTop" fmla="*/ 0 h 4660920"/>
                              <a:gd name="textAreaBottom" fmla="*/ 4661280 h 466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93920"/>
                            <a:ext cx="1713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检查准备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1080" y="79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1684080"/>
                            <a:ext cx="2629080" cy="109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1.出示证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2.签收检查通知书的送达回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3.制作文书 （现场笔录、询问笔录、基本情况表、取证资料清单）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1080" y="222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980720"/>
                            <a:ext cx="1713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970360"/>
                            <a:ext cx="49143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检查人员根据检查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744880"/>
                            <a:ext cx="2971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78" w:first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将检查报告和案卷材料提交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361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361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36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6636240"/>
                            <a:ext cx="15994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78"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未达到审理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0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的案卷,退回检查人员进行补证，补证后根据检查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636240"/>
                            <a:ext cx="1943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达到审理要求的案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提请立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6"/>
                                  <w:szCs w:val="36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96180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差错较大需要立案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3962520"/>
                            <a:ext cx="159948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指标无误，做检查一致的说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3961800"/>
                            <a:ext cx="171396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差错较小，做当场责改的说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5150520"/>
                            <a:ext cx="1713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简易程序当场处罚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15052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一般程序制作检查报告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firstLine="57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798800" y="3961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3665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626720" y="6635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2960" y="99000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24757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447520"/>
                            <a:ext cx="25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7527960"/>
                            <a:ext cx="1943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制作立案呈批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71316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60418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45788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3681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782496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665640" y="3168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98800" y="5149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41.4pt;height:647.35pt" coordorigin="0,0" coordsize="8828,12947"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stroked="f" o:allowincell="f" style="position:absolute;left:0;top:0;width:8827;height:12946;mso-wrap-style:none;v-text-anchor:middle;mso-position-horizontal-relative:char" type="_x0000_t91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778;width:26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检查准备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5" stroked="t" o:allowincell="f" style="position:absolute;left:4679;top:124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79;top:2652;width:4139;height:1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1.出示证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2.签收检查通知书的送达回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3.制作文书 （现场笔录、询问笔录、基本情况表、取证资料清单）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" stroked="t" o:allowincell="f" style="position:absolute;left:4679;top:351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9;top:3119;width:26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4678;width:773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4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检查人员根据检查结果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9047;width:46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78" w:first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将检查报告和案卷材料提交审理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361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361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361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0451;width:2518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78"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未达到审理要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0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的案卷,退回检查人员进行补证，补证后根据检查结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0451;width:30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达到审理要求的案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提请立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b/>
                            <w:kern w:val="2"/>
                            <w:bCs/>
                            <w:sz w:val="36"/>
                            <w:szCs w:val="36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6239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差错较大需要立案处罚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;top:6240;width:2518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指标无误，做检查一致的说明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3;top:6239;width:2698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差错较小，做当场责改的说明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8;top:8111;width:26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简易程序当场处罚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8111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一般程序制作检查报告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8" w:firstLine="57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自选图形 18" stroked="t" o:allowincell="f" style="position:absolute;left:7557;top:623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4679,5772" to="4679,6239" ID="直线 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20" stroked="t" o:allowincell="f" style="position:absolute;left:7286;top:1044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1438,1559" to="1438,3118" ID="直线 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3899" to="1438,4678" ID="直线 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8579" to="7202,9048" ID="直线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11855;width:305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制作立案呈批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11231" to="7199,11854" ID="直线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9,9515" to="5459,10138" ID="直线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7020" to="7199,7644" ID="直线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5304" to="4679,5926" ID="直线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2323" to="7199,12791" ID="直线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30" stroked="t" o:allowincell="f" style="position:absolute;left:1048;top:49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1" stroked="t" o:allowincell="f" style="position:absolute;left:7557;top:8109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00</wp:posOffset>
                </wp:positionH>
                <wp:positionV relativeFrom="paragraph">
                  <wp:posOffset>27305</wp:posOffset>
                </wp:positionV>
                <wp:extent cx="2609215" cy="1671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67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制定检查计划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电话通知受查单位，通知检查时间、参加人员、所需资料，核对单位名称、地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制作检查通知书及送达回证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查询受查单位以前年度是否接受过执法检查、基础工作情况和处罚情况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打印受查单位报表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1.65pt;mso-wrap-distance-left:9.05pt;mso-wrap-distance-right:9.05pt;mso-wrap-distance-top:0pt;mso-wrap-distance-bottom:0pt;margin-top:2.15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制定检查计划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电话通知受查单位，通知检查时间、参加人员、所需资料，核对单位名称、地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制作检查通知书及送达回证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查询受查单位以前年度是否接受过执法检查、基础工作情况和处罚情况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打印受查单位报表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6"/>
                          <w:szCs w:val="3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lang w:val="en-US" w:eastAsia="en-US"/>
        </w:rPr>
      </w:pPr>
      <w:r>
        <w:rPr>
          <w:rFonts w:eastAsia="仿宋_GB2312" w:cs="仿宋_GB2312" w:ascii="仿宋_GB2312" w:hAnsi="仿宋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2703830</wp:posOffset>
                </wp:positionH>
                <wp:positionV relativeFrom="line">
                  <wp:posOffset>99060</wp:posOffset>
                </wp:positionV>
                <wp:extent cx="5763260" cy="8813800"/>
                <wp:effectExtent l="0" t="0" r="0" b="0"/>
                <wp:wrapNone/>
                <wp:docPr id="3" name="画布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8813880"/>
                          <a:chOff x="0" y="0"/>
                          <a:chExt cx="5763240" cy="88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3240" cy="88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680" y="2278440"/>
                            <a:ext cx="32004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540" w:firstLine="6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制作行政处罚事先告知书及送达回证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540" w:firstLine="6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送达被处罚单位, 听取单位陈述申辩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1391400"/>
                            <a:ext cx="35434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5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拟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拟做出警告或3万元以下罚款处罚的，一般程  程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840" y="3367440"/>
                            <a:ext cx="18273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对违法事实提请再议的，补充调查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5085000" y="1681560"/>
                            <a:ext cx="1440" cy="2971440"/>
                          </a:xfrm>
                          <a:prstGeom prst="bentConnector3">
                            <a:avLst>
                              <a:gd name="adj1" fmla="val -5470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6380640"/>
                            <a:ext cx="365688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制作行政处罚决定书及送达回证（罚款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right="-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的填写缴款书五联单），送达被处罚单位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right="-120" w:firstLine="4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97640"/>
                            <a:ext cx="396504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20" w:firstLine="84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批准立案后,根据拟做出的行政处罚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5880" y="1881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4240" y="7627680"/>
                            <a:ext cx="1373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处以罚款处罚的，取得缴款书回执后制作结案呈批表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400" y="7627680"/>
                            <a:ext cx="1522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因各种原因不能继续处理执行的，制作销案呈批表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7626960"/>
                            <a:ext cx="16848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处以警告处罚的，处罚决定书送达后制作结案呈批表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5681160" y="5571360"/>
                            <a:ext cx="1800" cy="3710160"/>
                          </a:xfrm>
                          <a:prstGeom prst="bentConnector3">
                            <a:avLst>
                              <a:gd name="adj1" fmla="val -20275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970360" y="733032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69336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773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2560" y="594360"/>
                            <a:ext cx="72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3862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5546880"/>
                            <a:ext cx="171324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事实不成立或未达到立案标准的，制作销案呈批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546880"/>
                            <a:ext cx="19137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达到立案标准的，文书中向违法单位告知陈述申辩权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367440"/>
                            <a:ext cx="2628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陈述申辩过程对违法事实无异议的，调查终结制作处理呈批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3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3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10800000">
                            <a:off x="3065400" y="3417840"/>
                            <a:ext cx="1629720" cy="3042720"/>
                          </a:xfrm>
                          <a:prstGeom prst="bentConnector3">
                            <a:avLst>
                              <a:gd name="adj1" fmla="val -1403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0400" y="1391400"/>
                            <a:ext cx="1485360" cy="58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拟罚款超过3万元的，听证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6021000" y="-335160"/>
                            <a:ext cx="2160" cy="3057120"/>
                          </a:xfrm>
                          <a:prstGeom prst="bentConnector3">
                            <a:avLst>
                              <a:gd name="adj1" fmla="val -3402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6320" y="4456440"/>
                            <a:ext cx="2056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补充调查后结果没变动，调查终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240" y="4456440"/>
                            <a:ext cx="2057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补充调查后结果有变动，制作新文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71160" y="495252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5692680" y="3113280"/>
                            <a:ext cx="1440" cy="2286360"/>
                          </a:xfrm>
                          <a:prstGeom prst="bentConnector3">
                            <a:avLst>
                              <a:gd name="adj1" fmla="val -5256666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5994360" y="4159440"/>
                            <a:ext cx="1440" cy="2373120"/>
                          </a:xfrm>
                          <a:prstGeom prst="bentConnector4">
                            <a:avLst>
                              <a:gd name="adj1" fmla="val -52933333"/>
                              <a:gd name="adj2" fmla="val 9848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294360" y="3664080"/>
                            <a:ext cx="486360" cy="2031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43160" y="38628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040" y="2050920"/>
                            <a:ext cx="720" cy="433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65" style="position:absolute;margin-left:-212.9pt;margin-top:7.8pt;width:453.8pt;height:694pt" coordorigin="-4258,156" coordsize="9076,13880">
                <v:rect id="shape_0" stroked="f" o:allowincell="f" style="position:absolute;left:-4258;top:156;width:9075;height:13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4123;top:3744;width:503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540" w:firstLine="61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制作行政处罚事先告知书及送达回证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540" w:firstLine="61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送达被处罚单位, 听取单位陈述申辩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061;top:2347;width:5579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5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拟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拟做出警告或3万元以下罚款处罚的，一般程  程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6;top:5459;width:2877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对违法事实提请再议的，补充调查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自选图形 70" stroked="t" o:allowincell="f" style="position:absolute;left:1411;top:5143;width:4678;height:1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018;top:10204;width:5758;height: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制作行政处罚决定书及送达回证（罚款处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right="-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的填写缴款书五联单），送达被处罚单位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right="-120" w:firstLine="42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93;top:467;width:6243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20" w:firstLine="84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批准立案后,根据拟做出的行政处罚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8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603,3119" to="-1603,3742" ID="直线 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82;top:12168;width:2162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处以罚款处罚的，取得缴款书回执后制作结案呈批表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5;top:12168;width:2396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因各种原因不能继续处理执行的，制作销案呈批表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048;top:12167;width:2652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处以警告处罚的，处罚决定书送达后制作结案呈批表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7" stroked="t" o:allowincell="f" style="position:absolute;left:1769;top:11850;width:5842;height:2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line id="shape_0" from="420,11700" to="420,12164" ID="直线 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,11075" to="420,11698" ID="直线 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603,4523" to="-1603,4990" ID="直线 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092" to="360,1709" ID="直线 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7,6239" to="1997,6706" ID="直线 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2;top:8891;width:2697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事实不成立或未达到立案标准的，制作销案呈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58;top:8891;width:3013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达到立案标准的，文书中向违法单位告知陈述申辩权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82;top:5459;width:41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陈述申辩过程对违法事实无异议的，调查终结制作处理呈批表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3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3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6" stroked="t" o:allowincell="f" style="position:absolute;left:569;top:5539;width:2565;height:4791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41;top:2347;width:2338;height:9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拟罚款超过3万元的，听证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8" stroked="t" o:allowincell="f" style="position:absolute;left:2818;top:2034;width:4813;height:2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2862;top:7174;width:32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补充调查后结果没变动，调查终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;top:7174;width:323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补充调查后结果有变动，制作新文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96,7955" to="1996,8426" ID="直线 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92" stroked="t" o:allowincell="f" style="position:absolute;left:2907;top:6858;width:3600;height:1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自选图形 93" stroked="t" o:allowincell="f" style="position:absolute;left:3314;top:8574;width:3736;height:1;flip:x;rotation:90;mso-position-horizontal-relative:char" type="_x0000_t35">
                  <v:stroke color="black" weight="9360" joinstyle="miter" endcap="flat"/>
                  <v:fill o:detectmouseclick="t" on="false"/>
                  <w10:wrap type="none"/>
                </v:shape>
                <v:shape id="shape_0" ID="自选图形 94" stroked="t" o:allowincell="f" style="position:absolute;left:931;top:5928;width:764;height:3197;rotation:18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-2143,6239" to="-2143,7174" ID="直线 9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9,3386" to="4339,10204" ID="直线 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lang w:val="en-US" w:eastAsia="en-US"/>
        </w:rPr>
      </w:pPr>
      <w:r>
        <w:rPr>
          <w:rFonts w:eastAsia="仿宋_GB2312" w:cs="仿宋_GB2312" w:ascii="仿宋_GB2312" w:hAnsi="仿宋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2874645</wp:posOffset>
                </wp:positionH>
                <wp:positionV relativeFrom="line">
                  <wp:posOffset>-57785</wp:posOffset>
                </wp:positionV>
                <wp:extent cx="5895340" cy="8684895"/>
                <wp:effectExtent l="5080" t="5080" r="5080" b="62230"/>
                <wp:wrapNone/>
                <wp:docPr id="4" name="画布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5360" cy="8685000"/>
                          <a:chOff x="0" y="0"/>
                          <a:chExt cx="5895360" cy="8685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95360" cy="86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880" y="739080"/>
                            <a:ext cx="44589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40" w:firstLine="6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制作行政处罚听证告知及送达回证，送达被处罚单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848600"/>
                            <a:ext cx="205812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放弃听证权和陈述申辩权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28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28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28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1847880"/>
                            <a:ext cx="14853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提出听证的，组织听证会，制作听证报告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0"/>
                            <a:ext cx="443052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20" w:firstLine="275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拟罚款超过3万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w w:val="90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元的，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听证程序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32560" y="369720"/>
                            <a:ext cx="72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2586960"/>
                            <a:ext cx="720" cy="480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920" y="1109520"/>
                            <a:ext cx="72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5694120" y="107640"/>
                            <a:ext cx="2160" cy="3714480"/>
                          </a:xfrm>
                          <a:prstGeom prst="bentConnector3">
                            <a:avLst>
                              <a:gd name="adj1" fmla="val -2204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2160" y="5150520"/>
                            <a:ext cx="211392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事实不成立或未达到立案标准的，制作销案呈批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5150520"/>
                            <a:ext cx="205740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达到立案标准的，文书中向违法单位告知陈述申辩权或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32560" y="240228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5329080" y="2225880"/>
                            <a:ext cx="1440" cy="2057760"/>
                          </a:xfrm>
                          <a:prstGeom prst="bentConnector3">
                            <a:avLst>
                              <a:gd name="adj1" fmla="val -4086666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7680" y="7390800"/>
                            <a:ext cx="186696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处理呈批提请重大案件审查委员会审查作出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1113120" y="4305240"/>
                            <a:ext cx="5178240" cy="1600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0240" y="7946280"/>
                            <a:ext cx="72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0280" y="1848600"/>
                            <a:ext cx="137088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放弃听证权进行陈述申辩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3070800"/>
                            <a:ext cx="1827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陈述申辩过程对违法事实无异议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307152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w w:val="85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对违法事实提请再议的，补充调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32920" y="1478880"/>
                            <a:ext cx="144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3480" y="33685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5786280" y="3148560"/>
                            <a:ext cx="2160" cy="2056680"/>
                          </a:xfrm>
                          <a:prstGeom prst="bentConnector3">
                            <a:avLst>
                              <a:gd name="adj1" fmla="val -2614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3120" y="4060800"/>
                            <a:ext cx="20574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补充调查后结果没变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160" y="4061520"/>
                            <a:ext cx="2056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补充调查后结果有变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33200" y="44348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5701320" y="4092840"/>
                            <a:ext cx="1800" cy="2343600"/>
                          </a:xfrm>
                          <a:prstGeom prst="bentConnector3">
                            <a:avLst>
                              <a:gd name="adj1" fmla="val -436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95920" y="4259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326952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6960" y="5729040"/>
                            <a:ext cx="72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680" y="6467400"/>
                            <a:ext cx="19411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拟警告或3万元以下罚款处罚的，制作处理呈批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6467400"/>
                            <a:ext cx="146700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拟罚款超过3万元低于5万元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99880" y="7021800"/>
                            <a:ext cx="828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9880" y="609840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5557680" y="4727520"/>
                            <a:ext cx="2160" cy="3710520"/>
                          </a:xfrm>
                          <a:prstGeom prst="bentConnector3">
                            <a:avLst>
                              <a:gd name="adj1" fmla="val -3216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960" y="6467400"/>
                            <a:ext cx="146628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拟罚款5万元以上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7390800"/>
                            <a:ext cx="186696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处理呈批提请重大案件审查委员会审查作出决定，由局队长联席办公会审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0440" y="7946280"/>
                            <a:ext cx="72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3280" y="7021800"/>
                            <a:ext cx="756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0" y="5729040"/>
                            <a:ext cx="72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720" y="8130600"/>
                            <a:ext cx="43426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制作行政处罚决定书及送达回证（罚款处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的制作缴款书），送达被处罚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40" w:firstLine="42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98" style="position:absolute;margin-left:-226.35pt;margin-top:-4.55pt;width:464.2pt;height:683.85pt" coordorigin="-4527,-91" coordsize="9284,13677">
                <v:rect id="shape_0" fillcolor="white" stroked="t" o:allowincell="f" style="position:absolute;left:-4527;top:-90;width:9283;height:13675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t" o:allowincell="f" style="position:absolute;left:-3162;top:1073;width:7021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40" w:firstLine="613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制作行政处罚听证告知及送达回证，送达被处罚单位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212;top:2820;width:3240;height: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放弃听证权和陈述申辩权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4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287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28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28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2;top:2819;width:233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提出听证的，组织听证会，制作听证报告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163;top:-91;width:6976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20" w:firstLine="275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拟罚款超过3万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w w:val="90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元的，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听证程序</w:t>
                        </w:r>
                        <w:r>
                          <w:rPr>
                            <w:b/>
                            <w:kern w:val="2"/>
                            <w:bCs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8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,491" to="91,1071" ID="直线 1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8,3983" to="4188,11547" ID="直线 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,1656" to="92,2236" ID="直线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07" stroked="t" o:allowincell="f" style="position:absolute;left:1517;top:3002;width:5849;height:2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7;top:8020;width:3328;height:9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事实不成立或未达到立案标准的，制作销案呈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162;top:8020;width:3239;height:9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达到立案标准的，文书中向违法单位告知陈述申辩权或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,3692" to="91,4161" ID="直线 1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11" stroked="t" o:allowincell="f" style="position:absolute;left:2249;top:5033;width:3238;height:1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586;top:11548;width:2939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处理呈批提请重大案件审查委员会审查作出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3" stroked="t" o:allowincell="f" style="position:absolute;left:43;top:3872;width:2520;height:8154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98,12423" to="198,12712" ID="直线 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32;top:2820;width:2158;height: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放弃听证权进行陈述申辩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21;top:4745;width:287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陈述申辩过程对违法事实无异议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2;top:4746;width:39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w w:val="85"/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对违法事实提请再议的，补充调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,2238" to="93,2859" ID="直线 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7,5213" to="1337,5835" ID="直线 1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20" stroked="t" o:allowincell="f" style="position:absolute;left:2969;top:6485;width:3237;height:2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3341;top:6304;width:323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补充调查后结果没变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;top:6305;width:32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补充调查后结果有变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2,6893" to="1352,7515" ID="直线 1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24" stroked="t" o:allowincell="f" style="position:absolute;left:2609;top:8198;width:3689;height:2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line id="shape_0" from="-4061,6617" to="-3342,6617" ID="直线 1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061,5058" to="-3522,5059" ID="直线 1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587,8931" to="-1587,9511" ID="直线 1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896;top:10094;width:3056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拟警告或3万元以下罚款处罚的，制作处理呈批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42;top:10094;width:2309;height: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拟罚款超过3万元低于5万元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,10967" to="209,11547" ID="直线 13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,9513" to="197,10134" ID="直线 1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132" stroked="t" o:allowincell="f" style="position:absolute;left:1305;top:10274;width:5842;height:2;flip:x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72;top:10094;width:2308;height: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拟罚款5万元以上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;top:11548;width:2939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处理呈批提请重大案件审查委员会审查作出决定，由局队长联席办公会审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18,12423" to="2718,12712" ID="直线 1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27,10967" to="2938,11547" ID="直线 1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52,8931" to="1352,9511" ID="直线 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428;top:12713;width:683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制作行政处罚决定书及送达回证（罚款处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的制作缴款书），送达被处罚单位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40" w:firstLine="42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29:00Z</dcterms:created>
  <dc:creator>Administrator</dc:creator>
  <dc:description/>
  <dc:language>en-US</dc:language>
  <cp:lastModifiedBy>01</cp:lastModifiedBy>
  <cp:lastPrinted>2021-01-27T17:56:00Z</cp:lastPrinted>
  <dcterms:modified xsi:type="dcterms:W3CDTF">2021-02-05T04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