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0"/>
          <w:szCs w:val="30"/>
          <w:shd w:fill="FFFFFF" w:val="clear"/>
        </w:rPr>
      </w:pPr>
      <w:r>
        <w:rPr>
          <w:rFonts w:cs="黑体;SimHei" w:eastAsia="黑体;SimHei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七师胡杨河经济技术开发区锦焱电厂至达东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千伏输电线路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疆生产建设兵团第七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二八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_Hlk178097427"/>
            <w:r>
              <w:rPr>
                <w:color w:val="000000"/>
                <w:kern w:val="0"/>
                <w:szCs w:val="21"/>
              </w:rPr>
              <w:t>新疆锦龙电力集团有限公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环能工程技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  <w:szCs w:val="21"/>
              </w:rPr>
            </w:pPr>
            <w:bookmarkStart w:id="1" w:name="_Hlk174632245"/>
            <w:bookmarkStart w:id="2" w:name="_Hlk170237464"/>
            <w:r>
              <w:rPr>
                <w:color w:val="000000"/>
                <w:szCs w:val="21"/>
              </w:rPr>
              <w:t>项目</w:t>
            </w:r>
            <w:r>
              <w:rPr>
                <w:color w:val="000000"/>
                <w:szCs w:val="21"/>
              </w:rPr>
              <w:t>从</w:t>
            </w:r>
            <w:r>
              <w:rPr>
                <w:color w:val="000000"/>
                <w:szCs w:val="21"/>
              </w:rPr>
              <w:t>锦焱电厂</w:t>
            </w:r>
            <w:r>
              <w:rPr>
                <w:color w:val="000000"/>
                <w:szCs w:val="21"/>
              </w:rPr>
              <w:t>至</w:t>
            </w:r>
            <w:r>
              <w:rPr>
                <w:color w:val="000000"/>
                <w:szCs w:val="21"/>
              </w:rPr>
              <w:t>达东变</w:t>
            </w:r>
            <w:r>
              <w:rPr>
                <w:color w:val="000000"/>
                <w:szCs w:val="21"/>
              </w:rPr>
              <w:t>电站新建</w:t>
            </w:r>
            <w:r>
              <w:rPr>
                <w:color w:val="000000"/>
                <w:szCs w:val="21"/>
              </w:rPr>
              <w:t>220kV</w:t>
            </w:r>
            <w:r>
              <w:rPr>
                <w:color w:val="000000"/>
                <w:szCs w:val="21"/>
              </w:rPr>
              <w:t>线路</w:t>
            </w:r>
            <w:bookmarkEnd w:id="1"/>
            <w:r>
              <w:rPr>
                <w:color w:val="000000"/>
                <w:szCs w:val="21"/>
              </w:rPr>
              <w:t>，路径全长约</w:t>
            </w:r>
            <w:r>
              <w:rPr>
                <w:color w:val="000000"/>
                <w:szCs w:val="21"/>
              </w:rPr>
              <w:t>2.1</w:t>
            </w:r>
            <w:r>
              <w:rPr>
                <w:color w:val="000000"/>
                <w:szCs w:val="21"/>
              </w:rPr>
              <w:t>千米。</w:t>
            </w:r>
            <w:bookmarkStart w:id="3" w:name="_Hlk179290149"/>
            <w:r>
              <w:rPr>
                <w:color w:val="000000"/>
                <w:szCs w:val="21"/>
              </w:rPr>
              <w:t>导线采用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JL3/G1A-630/45</w:t>
            </w:r>
            <w:r>
              <w:rPr>
                <w:color w:val="000000"/>
                <w:szCs w:val="21"/>
              </w:rPr>
              <w:t>型钢芯高导电率铝绞线，子导线采用水平排列。全线架设两根</w:t>
            </w:r>
            <w:r>
              <w:rPr>
                <w:color w:val="000000"/>
                <w:szCs w:val="21"/>
              </w:rPr>
              <w:t>48</w:t>
            </w:r>
            <w:r>
              <w:rPr>
                <w:color w:val="000000"/>
                <w:szCs w:val="21"/>
              </w:rPr>
              <w:t>芯</w:t>
            </w:r>
            <w:r>
              <w:rPr>
                <w:color w:val="000000"/>
                <w:szCs w:val="21"/>
              </w:rPr>
              <w:t>OPGW-15-120-2</w:t>
            </w:r>
            <w:r>
              <w:rPr>
                <w:color w:val="000000"/>
                <w:szCs w:val="21"/>
              </w:rPr>
              <w:t>型复合光缆，出线档架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根</w:t>
            </w:r>
            <w:r>
              <w:rPr>
                <w:color w:val="000000"/>
                <w:szCs w:val="21"/>
              </w:rPr>
              <w:t>JLB40-120</w:t>
            </w:r>
            <w:r>
              <w:rPr>
                <w:color w:val="000000"/>
                <w:szCs w:val="21"/>
              </w:rPr>
              <w:t>型铝包钢绞线兼分流地线，地线逐基接地。</w:t>
            </w:r>
            <w:bookmarkEnd w:id="3"/>
            <w:r>
              <w:rPr>
                <w:color w:val="000000"/>
                <w:szCs w:val="21"/>
              </w:rPr>
              <w:t>新建杆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座</w:t>
            </w:r>
            <w:r>
              <w:rPr>
                <w:color w:val="000000"/>
                <w:szCs w:val="21"/>
              </w:rPr>
              <w:t>。达东变电站</w:t>
            </w:r>
            <w:r>
              <w:rPr>
                <w:color w:val="000000"/>
                <w:szCs w:val="21"/>
              </w:rPr>
              <w:t>扩建</w:t>
            </w:r>
            <w:r>
              <w:rPr>
                <w:color w:val="000000"/>
                <w:szCs w:val="21"/>
              </w:rPr>
              <w:t>220kV</w:t>
            </w:r>
            <w:r>
              <w:rPr>
                <w:color w:val="000000"/>
                <w:szCs w:val="21"/>
              </w:rPr>
              <w:t>出线间隔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回。</w:t>
            </w:r>
            <w:r>
              <w:rPr>
                <w:color w:val="000000"/>
                <w:szCs w:val="21"/>
              </w:rPr>
              <w:t>使用北侧第一、二</w:t>
            </w:r>
            <w:r>
              <w:rPr>
                <w:color w:val="000000"/>
                <w:szCs w:val="21"/>
              </w:rPr>
              <w:t>回预留出线间隔。</w:t>
            </w:r>
            <w:bookmarkEnd w:id="2"/>
            <w:r>
              <w:rPr>
                <w:color w:val="000000"/>
                <w:szCs w:val="21"/>
              </w:rPr>
              <w:t>总投资</w:t>
            </w:r>
            <w:r>
              <w:rPr>
                <w:color w:val="000000"/>
                <w:szCs w:val="21"/>
              </w:rPr>
              <w:t>1938</w:t>
            </w:r>
            <w:r>
              <w:rPr>
                <w:color w:val="000000"/>
                <w:szCs w:val="21"/>
              </w:rPr>
              <w:t>万元，其中环保投资</w:t>
            </w:r>
            <w:r>
              <w:rPr>
                <w:color w:val="000000"/>
                <w:szCs w:val="21"/>
              </w:rPr>
              <w:t>37.96</w:t>
            </w:r>
            <w:r>
              <w:rPr>
                <w:color w:val="000000"/>
                <w:szCs w:val="21"/>
              </w:rPr>
              <w:t>万元，占总投资的</w:t>
            </w:r>
            <w:r>
              <w:rPr>
                <w:color w:val="000000"/>
                <w:szCs w:val="21"/>
              </w:rPr>
              <w:t>1.96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期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废气：加强对施工现场和物料运输的管理，保持道路清洁，管控料堆和渣土堆放，防治扬尘污染，运输采用带篷布的汽车运输，防止运输过程中物料散落造成扬尘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易起尘的临时堆土等采取密闭式防尘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进行苫盖，道路及施工面集中且有条件的地方宜采取洒水抑尘等有效措施，减少易造成大气污染的施工作业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裸露地面进行覆盖，施工现场禁止将包装物、可燃垃圾等固体废弃物就地焚烧。牵张放线时控制速度、对牵张场适当洒水，减少线路对地表的扰动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废水：线路塔基施工中，塔基养护过程中少量水经过蒸发至空气中，不会对水环境造成影响。加强对施工设备用油的检查和防备工作，定期对车辆和施工机械进行维护保养，出现问题及时修复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含油料的机械、设备下方铺设吸油毡布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防止出现油料跑、冒、滴、漏污染环境问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不在施工场地冲洗施工车辆及施工机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人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使用移动式卫生间，定期清掏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拉运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处理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噪声：避免夜间施工，严禁夜间使用高噪声设备；施工机械尽量选择低噪声设备，并对高噪声设备采取适当的减震降噪措施，将噪声控制在国家环境保护允许的范围以内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固体废物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生活垃圾及时清理并集中存放，统一由汽车运至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垃圾转运站处置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生态环境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加强对管理人员和施工人员的教育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增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其环保意识，设置环保宣传牌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人员和施工机械不得在规定区域范围外随意活动和行驶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生活垃圾和建筑垃圾集中收集、集中处理，不得随意丢弃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本项目施工时应避让野生植被生长丰富区域，尽量减小施工对植被及动物生境的影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针对本项目施工活动产生的生态影响，本报告提出相应的避让、减缓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修复、补偿、管理、监测等对策措施的内容及规模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变电站施工应尽量严格限制施工范围，严禁随意扩大施工临时占地范围，对于站内临时堆土应采取苫盖措施。施工结束后，应及时对临时占地进行清理平整并恢复植被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本项目建设过程中，材料的运输要充分利用现有道路，尽量减少对植被的破坏，将材料运输到施工现场时，考虑到对植被以及生态系统完整性的保护，优选塔基附近的空地、裸地堆放材料，避免多次搬运踩踏植被，临时材料堆放需做好地面铺垫工作，减少砂石、水泥洒落，采取遮盖及防雨工作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合理安排施工时间及工序，先设置围栏措施，后进行项目建设，尽量减少对地表和植被的破坏，除施工必须不得不铲除或碾压植被外，不允许以其它任何理由铲除植被，以减少对生态环境的破坏。基础开挖应避开大风天气及雨季，并尽快进行土方回填，弃土及时处置，将土壤受风蚀、水蚀的影响降至最低程度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采取张力放紧线和无人机放线相结合的方式，减少沿线植被的破坏，牵张场选择尽量选择荒地或植被稀疏地段，减少植被破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用房应尽量利用租用的房屋设施，减少临时建房占地引起的水土流失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完成后应及时清理残留在原地表上的砂石残余料及混凝土，临时占地使用后及时恢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充分利用已建输电线路的施工便道，尽量减少施工便道占用对植被的破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塔基基础及杆塔等施工完毕后，应按设计要求立即对塔基基础周边开挖部分进行覆土，并进行平整夯实，以减少水土流失；对作业区、牵张场等施工扰动区地表进行平整，必要时进行喷水增湿，以便自然植被的生长恢复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前对施工人员进行宣传和教育，严禁发生捕捉伤害野生动物的行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增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护野生动物的意识。项目施工道路选线时应尽量避让区域内野生动物的巢穴。选用低噪声的施工设备及工艺，施工活动主要集中在白天进行。在施工过程中若发现野生动物的活动处，应进行避让和保护，以防影响野生动物的栖息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期如发现保护动物应采取妥善措施进行保护，不得杀害和损伤保护动物。对受伤的动物应及时联系野生动物保护部门，及时救治。本项目位于新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生产建设兵团七师胡杨河经济技术开发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建设单位、施工单位共同参与，遵循统一规划、因地制宜，突出重点、预防为主，防治结合原则，充分体现生态、经济、社会效益相统一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项目水土流失治理措施体系主要由工程措施、植物措施、临时措施、管理措施等构成。工程措施包括砾石压盖；植物措施为撒播草籽；临时措施为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尘网苫盖、洒水、彩钢板围挡。具体措施如下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程措施：基础回填后，采用砾石压盖防治地表水土流失；临时堆土采取自然稳定边坡堆放，并用防尘网苫盖，可根据施工时序重复使用防尘网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临时措施：在堆土场表面外围采取防尘网苫盖，表面压盖砾石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临时防护措施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堆场等临时占地区域宜铺垫钢板、彩条布、毡布、草垫、棕垫、木板等隔离保护表层土壤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道路在使用过程中应及时洒水防护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植物措施：施工时注意减少对生态环境的破坏，用地完成后对临时征用土地立即进行恢复。基础开挖的土石方，部分用于塔基护坡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剩余全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用于塔基平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采取选择适宜当地生长的草种，在线路沿线播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生产区和牵张场等临时用地应尽量减少占地面积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运输车辆按照指定运输道路路线行驶，禁止加开新路肆意碾压道路及绿化带，减少对地表植被的破坏；同时注意做好路面洒水等防尘工作，减少扬尘影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应严格控制各类临时工程用地的数量，其面积不应大于设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面积，禁止随意超标占地。施工进度安排应紧凑合理，尽量缩短施工工期和地表的裸露时间；各施工片区建设完成后，应及时对施工场地进行土地整治，恢复植被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防沙治沙：土方堆存过程中使用防尘网，并定期洒水抑尘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期间应划定施工活动范围，严格控制和管理运输车辆及重型机械的运行线路和范围，不得离开运输道路及随意行驶，由专人负责，以防破坏土壤和植被，加剧土地荒漠化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后及时清理现场，尽可能恢复原状地貌，做到“工完、料尽、场清、整洁”，恢复原有生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合理规划临时工程的位置，尽可能减小扰动范围；临时施工占地在施工结束后及时清理施工垃圾，对施工场地进行平整、压实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电磁环境：</w:t>
            </w:r>
            <w:r>
              <w:rPr>
                <w:color w:val="000000"/>
                <w:szCs w:val="21"/>
              </w:rPr>
              <w:t>本项目建成运行后产生的电场强度、磁感应强度环境影响值能满足《电磁环境控制限值》（</w:t>
            </w:r>
            <w:r>
              <w:rPr>
                <w:color w:val="000000"/>
                <w:szCs w:val="21"/>
              </w:rPr>
              <w:t>GB8702-2014</w:t>
            </w:r>
            <w:r>
              <w:rPr>
                <w:color w:val="000000"/>
                <w:szCs w:val="21"/>
              </w:rPr>
              <w:t>）标准要求限值，项目对周边的电磁环境影响较小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;SimHei" w:hAnsi="黑体;SimHei" w:eastAsia="黑体;SimHei" w:cs="Times New Roman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;SimSun" w:hAnsi="宋体;SimSun" w:eastAsia="仿宋_GB2312;微软雅黑" w:cs="宋体;SimSun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;SimSun" w:hAnsi="宋体;SimSun" w:cs="宋体;SimSun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文本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SimSun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;SimSun" w:hAnsi="宋体;SimSun" w:cs="宋体;SimSun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;SimSun" w:hAnsi="宋体;SimSun" w:eastAsia="宋体;SimSun" w:cs="宋体;SimSu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4:00Z</dcterms:created>
  <dc:creator>Administrator</dc:creator>
  <dc:description/>
  <cp:keywords/>
  <dc:language>en-US</dc:language>
  <cp:lastModifiedBy>81313540@qq.com</cp:lastModifiedBy>
  <dcterms:modified xsi:type="dcterms:W3CDTF">2024-10-15T07:23:00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