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黑体;SimHei"/>
          <w:sz w:val="30"/>
          <w:szCs w:val="30"/>
          <w:shd w:fill="FFFFFF" w:val="clear"/>
        </w:rPr>
      </w:pPr>
      <w:r>
        <w:rPr>
          <w:rFonts w:cs="黑体;SimHei" w:eastAsia="黑体;SimHei"/>
          <w:sz w:val="30"/>
          <w:szCs w:val="30"/>
          <w:shd w:fill="FFFFFF" w:val="clear"/>
        </w:rPr>
        <w:t>拟批准环境影响评价文件的建设项目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763"/>
        <w:gridCol w:w="851"/>
        <w:gridCol w:w="850"/>
        <w:gridCol w:w="2552"/>
        <w:gridCol w:w="7938"/>
      </w:tblGrid>
      <w:tr>
        <w:trPr>
          <w:trHeight w:val="9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建设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环境影响评价机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项目概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主要环境影响及预防或者减轻不良环境影响的对策和措施</w:t>
            </w:r>
          </w:p>
        </w:tc>
      </w:tr>
      <w:tr>
        <w:trPr>
          <w:trHeight w:val="4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第七师胡杨河市达东变至柳沟变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千伏输变电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新疆生产建设兵团第七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二三团、一二五团、一二八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bookmarkStart w:id="0" w:name="_Hlk178097427"/>
            <w:r>
              <w:rPr>
                <w:color w:val="000000"/>
                <w:kern w:val="0"/>
                <w:szCs w:val="21"/>
              </w:rPr>
              <w:t>新疆锦龙电力集团有限公司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环能工程技术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</w:pPr>
            <w:bookmarkStart w:id="1" w:name="_Hlk174632245"/>
            <w:bookmarkStart w:id="2" w:name="_Hlk170237464"/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达东变电站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至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柳沟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新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20kV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线路</w:t>
            </w:r>
            <w:bookmarkEnd w:id="1"/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，路径全长约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5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千米。导线采用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×JL3/G1A-630/4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型钢芯高导电率铝绞线，子导线采用水平排列。全线架设两根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4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OPGW-15-120-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型复合光缆，出线档架设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根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JLB40-12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型铝包钢绞线兼分流地线，地线逐基接地。新建杆塔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46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座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。</w:t>
            </w:r>
            <w:bookmarkStart w:id="3" w:name="_Hlk179798150"/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达东变电站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扩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20kV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出线间隔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回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使用自西北向东南第一、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回预留出线间隔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柳沟变电站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扩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20kV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出线间隔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回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。使用自北向南第一、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回预留出线间隔。</w:t>
            </w:r>
            <w:bookmarkEnd w:id="2"/>
            <w:bookmarkEnd w:id="3"/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总投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635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万元，其中环保投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20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万元，占总投资的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1.25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zh-CN"/>
              </w:rPr>
              <w:t>%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期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废气：加强对施工现场和物料运输的管理，保持道路清洁，管控料堆和渣土堆放，防治扬尘污染，运输采用带篷布的汽车运输，防止运输过程中物料散落造成扬尘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对易起尘的临时堆土等采取密闭式防尘布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网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进行苫盖，道路及施工面集中且有条件的地方宜采取洒水抑尘等有效措施，减少易造成大气污染的施工作业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对裸露地面进行覆盖，施工现场禁止将包装物、可燃垃圾等固体废弃物就地焚烧。牵张放线时控制速度、对牵张场适当洒水，减少线路对地表的扰动。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废水：线路塔基施工中，塔基养护过程中少量水经过蒸发至空气中，不会对水环境造成影响。加强对施工设备用油的检查和防备工作，定期对车辆和施工机械进行维护保养，出现问题及时修复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含油料的机械、设备下方铺设吸油毡布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防止出现油料跑、冒、滴、漏污染环境问题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不在施工场地冲洗施工车辆及施工机械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施工人员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使用移动式卫生间，定期清掏并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拉运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附近县城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处理厂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站）。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噪声：避免夜间施工，严禁夜间使用高噪声设备；施工机械尽量选择低噪声设备，并对高噪声设备采取适当的减震降噪措施，将噪声控制在国家环境保护允许的范围以内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。</w:t>
            </w:r>
          </w:p>
          <w:p>
            <w:pPr>
              <w:pStyle w:val="TableParagraph"/>
              <w:rPr/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固体废物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生活垃圾及时清理并集中存放，统一由汽车运至就近垃圾转运站处置。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生态环境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加强对管理人员和施工人员的教育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增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其环保意识，设置环保宣传牌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施工人员和施工机械不得在规定区域范围外随意活动和行驶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生活垃圾和建筑垃圾集中收集、集中处理，不得随意丢弃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本项目施工时应避让野生植被生长丰富区域，尽量减小施工对植被及动物生境的影响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针对本项目施工活动产生的生态影响，本报告提出相应的避让、减缓、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修复、补偿、管理、监测等对策措施的内容及规模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变电站施工应尽量严格限制施工范围，严禁随意扩大施工临时占地范围，对于站内临时堆土应采取苫盖措施。施工结束后，应及时对临时占地进行清理平整并恢复植被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本项目建设过程中，材料的运输要充分利用现有道路，尽量减少对植被的破坏，将材料运输到施工现场时，考虑到对植被以及生态系统完整性的保护，优选塔基附近的空地、裸地堆放材料，避免多次搬运踩踏植被，临时材料堆放需做好地面铺垫工作，减少砂石、水泥洒落，采取遮盖及防雨工作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合理安排施工时间及工序，先设置围栏措施，后进行项目建设，尽量减少对地表和植被的破坏，除施工必须不得不铲除或碾压植被外，不允许以其它任何理由铲除植被，以减少对生态环境的破坏。基础开挖应避开大风天气及雨季，并尽快进行土方回填，弃土及时处置，将土壤受风蚀、水蚀的影响降至最低程度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施工采取张力放紧线和无人机放线相结合的方式，减少沿线植被的破坏，牵张场选择尽量选择荒地或植被稀疏地段，减少植被破坏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施工用房应尽量利用租用的房屋设施，减少临时建房占地引起的水土流失量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施工完成后应及时清理残留在原地表上的砂石残余料及混凝土，临时占地使用后及时恢复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充分利用已建输电线路的施工便道，尽量减少施工便道占用对植被的破坏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在塔基基础及杆塔等施工完毕后，应按设计要求立即对塔基基础周边开挖部分进行覆土，并进行平整夯实，以减少水土流失；对作业区、牵张场等施工扰动区地表进行平整，必要时进行喷水增湿，以便自然植被的生长恢复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工前对施工人员进行宣传和教育，严禁发生捕捉伤害野生动物的行为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增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保护野生动物的意识。项目施工道路选线时应尽量避让区域内野生动物的巢穴。选用低噪声的施工设备及工艺，施工活动主要集中在白天进行。在施工过程中若发现野生动物的活动处，应进行避让和保护，以防影响野生动物的栖息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工期如发现保护动物应采取妥善措施进行保护，不得杀害和损伤保护动物。对受伤的动物应及时联系野生动物保护部门，及时救治。本项目位于新疆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生产建设兵团七师胡杨河经济技术开发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，建设单位、施工单位共同参与，遵循统一规划、因地制宜，突出重点、预防为主，防治结合原则，充分体现生态、经济、社会效益相统一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本项目水土流失治理措施体系主要由工程措施、植物措施、临时措施、管理措施等构成。工程措施包括砾石压盖；植物措施为撒播草籽；临时措施为防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尘网苫盖、洒水、彩钢板围挡。具体措施如下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工程措施：基础回填后，采用砾石压盖防治地表水土流失；临时堆土采取自然稳定边坡堆放，并用防尘网苫盖，可根据施工时序重复使用防尘网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临时措施：在堆土场表面外围采取防尘网苫盖，表面压盖砾石块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的临时防护措施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材料堆场等临时占地区域宜铺垫钢板、彩条布、毡布、草垫、棕垫、木板等隔离保护表层土壤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工道路在使用过程中应及时洒水防护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植物措施：施工时注意减少对生态环境的破坏，用地完成后对临时征用土地立即进行恢复。基础开挖的土石方，部分用于塔基护坡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剩余全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用于塔基平整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采取选择适宜当地生长的草种，在线路沿线播种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工生产区和牵张场等临时用地应尽量减少占地面积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施工运输车辆按照指定运输道路路线行驶，禁止加开新路肆意碾压道路及绿化带，减少对地表植被的破坏；同时注意做好路面洒水等防尘工作，减少扬尘影响。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应严格控制各类临时工程用地的数量，其面积不应大于设计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规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的面积，禁止随意超标占地。施工进度安排应紧凑合理，尽量缩短施工工期和地表的裸露时间；各施工片区建设完成后，应及时对施工场地进行土地整治，恢复植被。</w:t>
            </w:r>
          </w:p>
          <w:p>
            <w:pPr>
              <w:pStyle w:val="TableParagrap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）防沙治沙：土方堆存过程中使用防尘网，并定期洒水抑尘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施工期间应划定施工活动范围，严格控制和管理运输车辆及重型机械的运行线路和范围，不得离开运输道路及随意行驶，由专人负责，以防破坏土壤和植被，加剧土地荒漠化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施工后及时清理现场，尽可能恢复原状地貌，做到“工完、料尽、场清、整洁”，恢复原有生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eastAsia="zh-CN"/>
              </w:rPr>
              <w:t>合理规划临时工程的位置，尽可能减小扰动范围；临时施工占地在施工结束后及时清理施工垃圾，对施工场地进行平整、压实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62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电磁环境：</w:t>
            </w:r>
            <w:r>
              <w:rPr>
                <w:color w:val="000000"/>
                <w:szCs w:val="21"/>
              </w:rPr>
              <w:t>本项目建成运行后产生的电场强度、磁感应强度环境影响值能满足《电磁环境控制限值》（</w:t>
            </w:r>
            <w:r>
              <w:rPr>
                <w:color w:val="000000"/>
                <w:szCs w:val="21"/>
              </w:rPr>
              <w:t>GB8702-2014</w:t>
            </w:r>
            <w:r>
              <w:rPr>
                <w:color w:val="000000"/>
                <w:szCs w:val="21"/>
              </w:rPr>
              <w:t>）标准要求限值，项目对周边的电磁环境影响较小。</w:t>
            </w:r>
          </w:p>
        </w:tc>
      </w:tr>
    </w:tbl>
    <w:p>
      <w:pPr>
        <w:pStyle w:val="Normal"/>
        <w:ind w:firstLine="480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center"/>
      <w:outlineLvl w:val="0"/>
    </w:pPr>
    <w:rPr>
      <w:rFonts w:eastAsia="方正小标宋简体;微软雅黑"/>
      <w:bCs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spacing w:lineRule="auto" w:line="360"/>
      <w:ind w:firstLine="200"/>
      <w:outlineLvl w:val="1"/>
    </w:pPr>
    <w:rPr>
      <w:rFonts w:ascii="Times New Roman" w:hAnsi="Times New Roman" w:cs="Times New Roman"/>
      <w:b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60" w:before="60" w:after="60"/>
      <w:outlineLvl w:val="3"/>
    </w:pPr>
    <w:rPr>
      <w:rFonts w:ascii="黑体;SimHei" w:hAnsi="黑体;SimHei" w:eastAsia="黑体;SimHei" w:cs="Times New Roman"/>
      <w:sz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正文文本 字符"/>
    <w:qFormat/>
    <w:rPr>
      <w:kern w:val="2"/>
      <w:sz w:val="21"/>
      <w:szCs w:val="24"/>
    </w:rPr>
  </w:style>
  <w:style w:type="character" w:styleId="Style12">
    <w:name w:val="正文文本缩进 字符"/>
    <w:qFormat/>
    <w:rPr>
      <w:kern w:val="2"/>
      <w:sz w:val="21"/>
      <w:szCs w:val="22"/>
    </w:rPr>
  </w:style>
  <w:style w:type="character" w:styleId="Style13">
    <w:name w:val="纯文本 字符"/>
    <w:qFormat/>
    <w:rPr>
      <w:rFonts w:ascii="宋体;SimSun" w:hAnsi="宋体;SimSun" w:eastAsia="仿宋_GB2312;微软雅黑" w:cs="宋体;SimSun"/>
      <w:kern w:val="2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正文文本首行缩进 字符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批注引用"/>
    <w:qFormat/>
    <w:rPr>
      <w:sz w:val="21"/>
      <w:szCs w:val="21"/>
    </w:rPr>
  </w:style>
  <w:style w:type="character" w:styleId="CharChar">
    <w:name w:val="纯文本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正文(首行缩进) Char Char"/>
    <w:qFormat/>
    <w:rPr>
      <w:color w:val="000000"/>
      <w:sz w:val="24"/>
      <w:szCs w:val="24"/>
    </w:rPr>
  </w:style>
  <w:style w:type="character" w:styleId="YJ">
    <w:name w:val="YJ正文* 字符"/>
    <w:qFormat/>
    <w:rPr>
      <w:rFonts w:ascii="宋体;SimSun" w:hAnsi="宋体;SimSun" w:cs="宋体;SimSun"/>
      <w:sz w:val="24"/>
      <w:szCs w:val="24"/>
    </w:rPr>
  </w:style>
  <w:style w:type="character" w:styleId="Char">
    <w:name w:val="正文（用） Char"/>
    <w:qFormat/>
    <w:rPr>
      <w:kern w:val="0"/>
      <w:sz w:val="24"/>
      <w:szCs w:val="20"/>
    </w:rPr>
  </w:style>
  <w:style w:type="character" w:styleId="1CharChar">
    <w:name w:val="正文1 Char Char"/>
    <w:qFormat/>
    <w:rPr>
      <w:rFonts w:cs="宋体;SimSu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next w:val="Normal"/>
    <w:qFormat/>
    <w:pPr>
      <w:spacing w:lineRule="auto" w:line="360"/>
      <w:ind w:firstLine="420"/>
    </w:pPr>
    <w:rPr>
      <w:kern w:val="0"/>
      <w:sz w:val="2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ing4"/>
    <w:pPr>
      <w:spacing w:before="0" w:after="120"/>
      <w:ind w:left="420" w:hanging="0"/>
    </w:pPr>
    <w:rPr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正文文本首行缩进"/>
    <w:basedOn w:val="TextBody"/>
    <w:qFormat/>
    <w:pPr>
      <w:spacing w:lineRule="auto" w:line="360" w:before="0" w:after="0"/>
      <w:ind w:firstLine="454"/>
      <w:textAlignment w:val="baseline"/>
    </w:pPr>
    <w:rPr>
      <w:sz w:val="24"/>
    </w:rPr>
  </w:style>
  <w:style w:type="paragraph" w:styleId="2">
    <w:name w:val="正文文本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15">
    <w:name w:val="样式 正文文本缩进 + 行距: 1.5 倍行距"/>
    <w:basedOn w:val="Normal"/>
    <w:qFormat/>
    <w:pPr>
      <w:spacing w:lineRule="auto" w:line="360" w:before="0" w:after="120"/>
      <w:ind w:left="90" w:firstLine="560"/>
    </w:pPr>
    <w:rPr>
      <w:rFonts w:cs="宋体;SimSun"/>
      <w:sz w:val="24"/>
    </w:rPr>
  </w:style>
  <w:style w:type="paragraph" w:styleId="Style23">
    <w:name w:val="正文(首行缩进)"/>
    <w:basedOn w:val="Normal"/>
    <w:next w:val="Normal"/>
    <w:qFormat/>
    <w:pPr>
      <w:spacing w:lineRule="auto" w:line="360"/>
      <w:ind w:firstLine="540"/>
    </w:pPr>
    <w:rPr>
      <w:color w:val="000000"/>
      <w:kern w:val="0"/>
      <w:sz w:val="24"/>
    </w:rPr>
  </w:style>
  <w:style w:type="paragraph" w:styleId="YJ1">
    <w:name w:val="YJ正文*"/>
    <w:basedOn w:val="Normal"/>
    <w:qFormat/>
    <w:pPr>
      <w:widowControl/>
      <w:spacing w:lineRule="exact" w:line="520"/>
      <w:ind w:firstLine="200"/>
    </w:pPr>
    <w:rPr>
      <w:rFonts w:ascii="宋体;SimSun" w:hAnsi="宋体;SimSun" w:cs="宋体;SimSun"/>
      <w:kern w:val="0"/>
      <w:sz w:val="24"/>
    </w:rPr>
  </w:style>
  <w:style w:type="paragraph" w:styleId="Style24">
    <w:name w:val="正文（用）"/>
    <w:basedOn w:val="Normal"/>
    <w:next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1">
    <w:name w:val="正文1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日期1"/>
    <w:basedOn w:val="Normal"/>
    <w:next w:val="Normal"/>
    <w:qFormat/>
    <w:pPr/>
    <w:rPr>
      <w:szCs w:val="21"/>
    </w:rPr>
  </w:style>
  <w:style w:type="paragraph" w:styleId="Style25">
    <w:name w:val="_正文格式"/>
    <w:basedOn w:val="Normal"/>
    <w:qFormat/>
    <w:pPr>
      <w:spacing w:lineRule="exact" w:line="500"/>
      <w:ind w:firstLine="567"/>
      <w:jc w:val="left"/>
    </w:pPr>
    <w:rPr>
      <w:sz w:val="24"/>
    </w:rPr>
  </w:style>
  <w:style w:type="paragraph" w:styleId="Style26">
    <w:name w:val="文本"/>
    <w:basedOn w:val="Normal"/>
    <w:qFormat/>
    <w:pPr>
      <w:snapToGrid w:val="false"/>
      <w:spacing w:lineRule="auto" w:line="360"/>
      <w:ind w:firstLine="480"/>
      <w:jc w:val="left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Tahoma" w:hAnsi="Tahoma" w:cs="仿宋_GB2312;微软雅黑"/>
      <w:kern w:val="0"/>
      <w:sz w:val="24"/>
      <w:szCs w:val="20"/>
    </w:rPr>
  </w:style>
  <w:style w:type="paragraph" w:styleId="CharCharCharCharChar">
    <w:name w:val="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27">
    <w:name w:val="报告表正文"/>
    <w:basedOn w:val="Normal"/>
    <w:qFormat/>
    <w:pPr>
      <w:spacing w:lineRule="auto" w:line="312"/>
      <w:ind w:left="113" w:right="113" w:firstLine="482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00">
    <w:name w:val="00.正文格式"/>
    <w:basedOn w:val="Style18"/>
    <w:qFormat/>
    <w:pPr>
      <w:snapToGrid w:val="true"/>
      <w:spacing w:lineRule="auto" w:line="360"/>
      <w:ind w:firstLine="200"/>
      <w:jc w:val="both"/>
    </w:pPr>
    <w:rPr>
      <w:rFonts w:ascii="Times New Roman" w:hAnsi="Times New Roman" w:cs="Times New Roman"/>
    </w:rPr>
  </w:style>
  <w:style w:type="paragraph" w:styleId="Style28">
    <w:name w:val="我"/>
    <w:basedOn w:val="Normal"/>
    <w:qFormat/>
    <w:pPr>
      <w:spacing w:lineRule="auto" w:line="360"/>
      <w:ind w:firstLine="640"/>
    </w:pPr>
    <w:rPr>
      <w:rFonts w:ascii="宋体;SimSun" w:hAnsi="宋体;SimSun" w:eastAsia="宋体;SimSun" w:cs="宋体;SimSun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4:00Z</dcterms:created>
  <dc:creator>Administrator</dc:creator>
  <dc:description/>
  <cp:keywords/>
  <dc:language>en-US</dc:language>
  <cp:lastModifiedBy>81313540@qq.com</cp:lastModifiedBy>
  <dcterms:modified xsi:type="dcterms:W3CDTF">2024-10-15T07:27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B9BA764248C794B1DB7A038BD1D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